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大晚上故意到儿子的家家庭关系的逆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关系的逆转</w:t>
      </w:r>
      <w:r>
        <w:rPr>
          <w:sz w:val="32"/>
          <w:szCs w:val="32"/>
        </w:rPr>
        <w:t>&lt;/p&gt;&lt;p&gt;&lt;img src="/static-img/iXZAIQ1OT_n-4_Zy6XqMBfOaeRo3DkoigixWgLl07JM-ZsBVnc_p_9JqYMJxHn7w.png"&gt;&lt;/p&gt;&lt;p&gt;</w:t>
      </w:r>
      <w:r>
        <w:rPr>
          <w:sz w:val="32"/>
          <w:szCs w:val="32"/>
        </w:rPr>
        <w:t>在这个世界上，人们总是习惯于按照传统的规则生活：父亲大，母亲小；老公大，媳妇小。但有时候，这些规则并不能适应每个家庭独特的情况。比如，有一对夫妻，他们的儿子比老公大晚上故意到儿子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会这样？</w:t>
      </w:r>
      <w:r>
        <w:rPr>
          <w:sz w:val="32"/>
          <w:szCs w:val="32"/>
        </w:rPr>
        <w:t>&lt;/p&gt;&lt;p&gt;&lt;img src="/static-img/XlxFzRB_eEH9SO7OgQEE3POaeRo3DkoigixWgLl07JM-ZsBVnc_p_9JqYMJxHn7w.png"&gt;&lt;/p&gt;&lt;p&gt;</w:t>
      </w:r>
      <w:r>
        <w:rPr>
          <w:sz w:val="32"/>
          <w:szCs w:val="32"/>
        </w:rPr>
        <w:t>他们为什么要选择这样的生活方式呢？这是因为这对夫妻在婚姻中遇到了难以解决的问题。丈夫工作繁忙，不常回家，而孩子们需要父亲陪伴才能感到安心和快乐。在这种情况下，儿子主动提出自己晚上不睡觉，可以留下来照顾弟妹，让父母有更多时间休息和处理工作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</w:t>
      </w:r>
      <w:r>
        <w:rPr>
          <w:sz w:val="32"/>
          <w:szCs w:val="32"/>
        </w:rPr>
        <w:t>&lt;/p&gt;&lt;p&gt;&lt;img src="/static-img/ljT9ksSq5PKpKFbHUw6W1POaeRo3DkoigixWgLl07JM-ZsBVnc_p_9JqYMJxHn7w.png"&gt;&lt;/p&gt;&lt;p&gt;</w:t>
      </w:r>
      <w:r>
        <w:rPr>
          <w:sz w:val="32"/>
          <w:szCs w:val="32"/>
        </w:rPr>
        <w:t>尽管如此，这样的安排也带来了新的挑战。首先，是如何平衡两个孩子之间的权利感的问题。年纪较大的那个可能会觉得自己的空间被侵占，而年幼的则可能因缺少足够关注而感到不安。此外，还有关于安全的问题，因为一个大人不能总是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看护所有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感</w:t>
      </w:r>
      <w:r>
        <w:rPr>
          <w:sz w:val="32"/>
          <w:szCs w:val="32"/>
        </w:rPr>
        <w:t>&lt;/p&gt;&lt;p&gt;&lt;img src="/static-img/-4hH45Zx11Gw0HMWm3Y2CfOaeRo3DkoigixWgLl07JM-ZsBVnc_p_9JqYMJxHn7w.jpg"&gt;&lt;/p&gt;&lt;p&gt;</w:t>
      </w:r>
      <w:r>
        <w:rPr>
          <w:sz w:val="32"/>
          <w:szCs w:val="32"/>
        </w:rPr>
        <w:t>为了让这个计划顺利进行，他们必须共同努力解决这些问题。这意味着每个人都需要学会更加负责和耐心。如果没有良好的沟通机制，那么很容易导致误解和冲突。而且，这种改变还能锻炼出大家对于责任感的一种新认识，每个人都意识到自己都是家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&lt;img src="/static-img/PwwgmnQGa-MhHb-kMGlXOPOaeRo3DkoigixWgLl07JM-ZsBVnc_p_9JqYMJxHn7w.png"&gt;&lt;/p&gt;&lt;p&gt;</w:t>
      </w:r>
      <w:r>
        <w:rPr>
          <w:sz w:val="32"/>
          <w:szCs w:val="32"/>
        </w:rPr>
        <w:t>此外，我们还需要考虑这种变化对每个人的心理影响。在过去，当父母晚上回来时，一般来说孩子们都会欢迎他们，但现在情况不同了。儿子虽然愿意承担起照顾弟妹的角色，但是他是否能够接受长辈不再作为主要照顾者这一事实呢？同样地，对于女儿来说，她是否能够理解并接受她的哥哥取代了她原有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存在一些挑战，这对夫妻依然坚持下去，因为他们相信这是实现更好生活的一个途径。不仅可以减轻双方工作压力，而且也能让孩子们从早期就学习到独立、自理以及互相扶持之道。这是一个全新的开始，也许未来我们会看到更多类似的家庭模式，并发现它们其实并不奇怪，只不过是在寻找一种更加合适自己的生活方式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这种安排持续多久，它给整个家族带来的最终结果将是建立在相互尊重、理解与支持之上的深厚情感纽带，为未来的任何困难打下坚实基础。而对于那位勇敢地选择了走出常规道路的大哥来说，他不仅成为了一个真正的大人，更成为了一个值得尊敬的人。他证明了一件简单而又复杂的事情：爱是一切，都应该围绕着它来调整一切。</w:t>
      </w:r>
      <w:r>
        <w:rPr>
          <w:sz w:val="32"/>
          <w:szCs w:val="32"/>
        </w:rPr>
        <w:t>&lt;/p&gt;&lt;p&gt;&lt;a href = "/doc/593434-</w:t>
      </w:r>
      <w:r>
        <w:rPr>
          <w:sz w:val="32"/>
          <w:szCs w:val="32"/>
        </w:rPr>
        <w:t>儿子比老公大晚上故意到儿子的家家庭关系的逆转</w:t>
      </w:r>
      <w:r>
        <w:rPr>
          <w:sz w:val="32"/>
          <w:szCs w:val="32"/>
        </w:rPr>
        <w:t>.doc" rel="alternate" download="593434-</w:t>
      </w:r>
      <w:r>
        <w:rPr>
          <w:sz w:val="32"/>
          <w:szCs w:val="32"/>
        </w:rPr>
        <w:t>儿子比老公大晚上故意到儿子的家家庭关系的逆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