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巨星养成系统从零到英雄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星养成系统：从零到英雄的奇迹之旅</w:t>
      </w:r>
      <w:r>
        <w:rPr>
          <w:sz w:val="32"/>
          <w:szCs w:val="32"/>
        </w:rPr>
        <w:t>&lt;/p&gt;&lt;p&gt;&lt;img src="/static-img/mgc2s9Z94cSkIKEOZ5fmLvOaeRo3DkoigixWgLl07JM-ZsBVnc_p_9JqYMJxHn7w.jpg"&gt;&lt;/p&gt;&lt;p&gt;</w:t>
      </w:r>
      <w:r>
        <w:rPr>
          <w:sz w:val="32"/>
          <w:szCs w:val="32"/>
        </w:rPr>
        <w:t>系统的诞生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巨星养成系统是一款以模拟真实世界娱乐产业为背景的游戏，玩家可以在其中扮演一名新晋明星，通过各种活动和决策来提升自己的声望和能力。这种类型的游戏不仅吸引了大量青少年玩家，也让一些成人回忆起自己当年的梦想。</w:t>
      </w:r>
      <w:r>
        <w:rPr>
          <w:sz w:val="32"/>
          <w:szCs w:val="32"/>
        </w:rPr>
        <w:t>&lt;/p&gt;&lt;p&gt;&lt;img src="/static-img/k5kNoJDLVIAzT0pZL0aFMPOaeRo3DkoigixWgLl07JM-ZsBVnc_p_9JqYMJxHn7w.png"&gt;&lt;/p&gt;&lt;p&gt;</w:t>
      </w:r>
      <w:r>
        <w:rPr>
          <w:sz w:val="32"/>
          <w:szCs w:val="32"/>
        </w:rPr>
        <w:t>游戏内资源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资源管理是一个核心环节。玩家需要合理分配时间、金钱和人脉等资源，以便在不同的领域（如音乐、影视剧业、舞台剧等）取得进步。这要求玩家具备一定的人生规划能力，并且能够适应市场变化。</w:t>
      </w:r>
      <w:r>
        <w:rPr>
          <w:sz w:val="32"/>
          <w:szCs w:val="32"/>
        </w:rPr>
        <w:t>&lt;/p&gt;&lt;p&gt;&lt;img src="/static-img/v6U2jCdY3BcHexzSStGqufOaeRo3DkoigixWgLl07JM-ZsBVnc_p_9JqYMJxHn7w.jpg"&gt;&lt;/p&gt;&lt;p&gt;</w:t>
      </w:r>
      <w:r>
        <w:rPr>
          <w:sz w:val="32"/>
          <w:szCs w:val="32"/>
        </w:rPr>
        <w:t>选项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关键时刻，都会有多个选择供玩家决定，这些选择可能会直接影响到后续的发展路径。例如，一场重要的音乐会是否接受主办方提供的大额赞助，或是是否要采取独立路线自费制作；或者是如何处理与同行间的关系，这些都是需要考虑的问题。</w:t>
      </w:r>
      <w:r>
        <w:rPr>
          <w:sz w:val="32"/>
          <w:szCs w:val="32"/>
        </w:rPr>
        <w:t>&lt;/p&gt;&lt;p&gt;&lt;img src="/static-img/XQwumjCoQf0njOgYFLbMJ_OaeRo3DkoigixWgLl07JM-ZsBVnc_p_9JqYMJxHn7w.png"&gt;&lt;/p&gt;&lt;p&gt;</w:t>
      </w:r>
      <w:r>
        <w:rPr>
          <w:sz w:val="32"/>
          <w:szCs w:val="32"/>
        </w:rPr>
        <w:t>人际关系网络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良好的人际关系对成功至关重要。在游戏中，通过参加社交活动或参与其他角色的项目，可以扩大社交圈子，同时也能获取宝贵的情报和机会。不过，这并不意味着所有人都愿意成为朋友，有时候还需处理复杂的人际关系矛盾。</w:t>
      </w:r>
      <w:r>
        <w:rPr>
          <w:sz w:val="32"/>
          <w:szCs w:val="32"/>
        </w:rPr>
        <w:t>&lt;/p&gt;&lt;p&gt;&lt;img src="/static-img/PcOvkRYtp-UEosjqbRbKa_OaeRo3DkoigixWgLl07JM-ZsBVnc_p_9JqYMJxHn7w.jpg"&gt;&lt;/p&gt;&lt;p&gt;</w:t>
      </w:r>
      <w:r>
        <w:rPr>
          <w:sz w:val="32"/>
          <w:szCs w:val="32"/>
        </w:rPr>
        <w:t>挑战与失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最优秀的小明星，也无法避免挫折。在游戏中，当面临挑战时，如未能达到某个目标或者遭遇职业低谷时，系统就会给予反馈，让玩家思考如何克服困难并重新开始。这部分体现了现实生活中的坚韧不拔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背后的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成为顶尖巨星时，你将看到的是无数努力付出的结果。而这些努力并不是一次性的，而是在长期积累过程中的，每一步都充满了挑战和机遇。这正是《巨星养成系统》所传达的一种生活哲学，即只有不断地追求卓越，不断地学习，不断地进步，我们才能真正实现自己的价值。</w:t>
      </w:r>
      <w:r>
        <w:rPr>
          <w:sz w:val="32"/>
          <w:szCs w:val="32"/>
        </w:rPr>
        <w:t>&lt;/p&gt;&lt;p&gt;&lt;a href = "/doc/593472-</w:t>
      </w:r>
      <w:r>
        <w:rPr>
          <w:sz w:val="32"/>
          <w:szCs w:val="32"/>
        </w:rPr>
        <w:t>巨星养成系统从零到英雄的奇迹之旅</w:t>
      </w:r>
      <w:r>
        <w:rPr>
          <w:sz w:val="32"/>
          <w:szCs w:val="32"/>
        </w:rPr>
        <w:t>.doc" rel="alternate" download="593472-</w:t>
      </w:r>
      <w:r>
        <w:rPr>
          <w:sz w:val="32"/>
          <w:szCs w:val="32"/>
        </w:rPr>
        <w:t>巨星养成系统从零到英雄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