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甜醋鱼的秘密小说里的爱情与味道交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甜醋鱼的秘密：小说里的爱情与味道交织</w:t>
      </w:r>
      <w:r>
        <w:rPr>
          <w:sz w:val="32"/>
          <w:szCs w:val="32"/>
        </w:rPr>
        <w:t>&lt;/p&gt;&lt;p&gt;&lt;img src="/static-img/UfyIVdz9ctyiu5KUQKQiD2x8rSNJKX37-f9p_sy9eGxOsl1YwyagwR2RMVX1rwpf.png"&gt;&lt;/p&gt;&lt;p&gt;</w:t>
      </w:r>
      <w:r>
        <w:rPr>
          <w:sz w:val="32"/>
          <w:szCs w:val="32"/>
        </w:rPr>
        <w:t>在一个小镇上，有一家名为“甜醋鱼”的餐馆，这家餐馆以其独特的甜醋鱼而闻名。然而，这个故事并不是关于食物，而是关于一个女孩和她的坠落——她不仅失去了方向，也失去了自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张雅是一位热情好客的小说作者，她的作品深受读者喜爱，但是在一次意外的情况下，她不小心坠入了自己的最新小说《甜醋鱼》中。在这个世界里，所有的人都变成了食材，每个人都有着各自的味道，而那些被选中的，就会成为最终的大菜。</w:t>
      </w:r>
      <w:r>
        <w:rPr>
          <w:sz w:val="32"/>
          <w:szCs w:val="32"/>
        </w:rPr>
        <w:t>&lt;/p&gt;&lt;p&gt;&lt;img src="/static-img/-dC745Prh93lljcjjMJKwGx8rSNJKX37-f9p_sy9eGxJh1ScU4KZUYuWcsAckQ3ZbHytI0kpffv5_2n-zL14bInPt_2kCx7FGJTbsq6IbaE.jpg"&gt;&lt;/p&gt;&lt;p&gt;</w:t>
      </w:r>
      <w:r>
        <w:rPr>
          <w:sz w:val="32"/>
          <w:szCs w:val="32"/>
        </w:rPr>
        <w:t>张雅最初以为自己只是在虚构故事中的一部分，但很快就发现自己成为了这场游戏中的一员。她必须学会如何生存，并且找到回家的方法。但就在她开始适应这个新世界时，她遇到了主人公——一只被选中的大黄鱼。这只黄鱼温文尔雅，对待每一位食材都充满同情和尊重，它告诉张雅，在这里，唯一能让你免于被烹调的是你的味道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张雅开始尝试不同的生活方式，不断地调整自己的行为，以此来改变自己的味道。随着时间的推移，她学会了用善良、勇气和智慧来影响周围人的态度。尽管她知道这些改变可能不会让她逃脱现实，但至少可以使她的存在变得更加值得尊敬。</w:t>
      </w:r>
      <w:r>
        <w:rPr>
          <w:sz w:val="32"/>
          <w:szCs w:val="32"/>
        </w:rPr>
        <w:t>&lt;/p&gt;&lt;p&gt;&lt;img src="/static-img/Z4ubKdLKsmEtdvbVv3icTWx8rSNJKX37-f9p_sy9eGxJh1ScU4KZUYuWcsAckQ3ZbHytI0kpffv5_2n-zL14bInPt_2kCx7FGJTbsq6IbaE.png"&gt;&lt;/p&gt;&lt;p&gt;</w:t>
      </w:r>
      <w:r>
        <w:rPr>
          <w:sz w:val="32"/>
          <w:szCs w:val="32"/>
        </w:rPr>
        <w:t>在这段旅程中，张雅也遇到了其他角色，他们每个人都有着他们独特的情感和经历。一位冷酷无情的虾仁，一位温柔如水的大虾，还有一位忠诚如狗的小白菜，他们共同构成了一个复杂多样的团体。他们之间的情感纠葛，让张雅看到了人性的光辉，同时也激发了她写作灵感之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所有一切似乎已经准备就绪时，一场突如其来的危机打破了平静。一群野生的蝴蝶突然出现在厨房，将所有的人带入了一场混乱之中。而正是在这种紧要关头，张雅意识到只有通过创造新的故事，可以真正地控制自己的命运。她决定利用这个机会，用她的笔墨为大家编织出新的篇章，使他们能够逃离这个可怕的地方回到现实世界去。</w:t>
      </w:r>
      <w:r>
        <w:rPr>
          <w:sz w:val="32"/>
          <w:szCs w:val="32"/>
        </w:rPr>
        <w:t>&lt;/p&gt;&lt;p&gt;&lt;img src="/static-img/Io-7pIwyWyDKTMn3tQcIsWx8rSNJKX37-f9p_sy9eGxJh1ScU4KZUYuWcsAckQ3ZbHytI0kpffv5_2n-zL14bInPt_2kCx7FGJTbsq6IbaE.jpg"&gt;&lt;/p&gt;&lt;p&gt;</w:t>
      </w:r>
      <w:r>
        <w:rPr>
          <w:sz w:val="32"/>
          <w:szCs w:val="32"/>
        </w:rPr>
        <w:t>经过艰难卓绝的战斗，最终成功挽救了一切。在那个瞬间，当所有人终于找到了回家的路时，張雅意识到，无论是作为作家还是作为普通人，都应该珍惜生命中的每一次选择，以及对他人的关怀与理解。这就是《甜醋鱼》背后隐藏的一个更大的主题——爱与宽容，是我们连接彼此以及超越现实界限所需的心灵力量。</w:t>
      </w:r>
      <w:r>
        <w:rPr>
          <w:sz w:val="32"/>
          <w:szCs w:val="32"/>
        </w:rPr>
        <w:t>&lt;/p&gt;&lt;p&gt;&lt;a href = "/doc/593554-</w:t>
      </w:r>
      <w:r>
        <w:rPr>
          <w:sz w:val="32"/>
          <w:szCs w:val="32"/>
        </w:rPr>
        <w:t>甜醋鱼的秘密小说里的爱情与味道交织</w:t>
      </w:r>
      <w:r>
        <w:rPr>
          <w:sz w:val="32"/>
          <w:szCs w:val="32"/>
        </w:rPr>
        <w:t>.doc" rel="alternate" download="593554-</w:t>
      </w:r>
      <w:r>
        <w:rPr>
          <w:sz w:val="32"/>
          <w:szCs w:val="32"/>
        </w:rPr>
        <w:t>甜醋鱼的秘密小说里的爱情与味道交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