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出那一刻时间的断裂与新生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出那一刻：时间的断裂与新生的开始</w:t>
      </w:r>
      <w:r>
        <w:rPr>
          <w:sz w:val="32"/>
          <w:szCs w:val="32"/>
        </w:rPr>
        <w:t>&lt;/p&gt;&lt;p&gt;&lt;img src="/static-img/fbrR6W3W9Bm2rLoh2qZOP0otqj65lqjEqXffXVSISlZUQmM2amAvbIHVKTtmANNP.jpg"&gt;&lt;/p&gt;&lt;p&gt;</w:t>
      </w:r>
      <w:r>
        <w:rPr>
          <w:sz w:val="32"/>
          <w:szCs w:val="32"/>
        </w:rPr>
        <w:t>当你拔出来的那一刻，世界静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时间仿佛被凝固，每个人的心跳都在等待着下一个动作。这个瞬间是多么重要，它决定了未来的方向，是继续前进还是回头重做。</w:t>
      </w:r>
      <w:r>
        <w:rPr>
          <w:sz w:val="32"/>
          <w:szCs w:val="32"/>
        </w:rPr>
        <w:t>&lt;/p&gt;&lt;p&gt;&lt;img src="/static-img/VN0tl0WsIpT9maUeq4Tnekotqj65lqjEqXffXVSISlbJOhH1xmdE_LZqQj7b3dT5mriD91MapzmE5RQJlptOoRj4br0viUEI_nkH49riocEI5zV60jwenJ7qxVTEWnUAU94-UHN8c95TG4Chl7OX_ulMUtw_gUOXB8GWevS3i_0.jpg"&gt;&lt;/p&gt;&lt;p&gt;</w:t>
      </w:r>
      <w:r>
        <w:rPr>
          <w:sz w:val="32"/>
          <w:szCs w:val="32"/>
        </w:rPr>
        <w:t>当你拔出来的那一刻，选择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刻不仅仅是一个动作，更是一个决策。每个人都会面临选择，无论是勇敢地迈出一步还是犹豫不决，都会影响到未来的人生轨迹。</w:t>
      </w:r>
      <w:r>
        <w:rPr>
          <w:sz w:val="32"/>
          <w:szCs w:val="32"/>
        </w:rPr>
        <w:t>&lt;/p&gt;&lt;p&gt;&lt;img src="/static-img/qHDHeYJ9lX1kn0EEw5VpBkotqj65lqjEqXffXVSISlbJOhH1xmdE_LZqQj7b3dT5mriD91MapzmE5RQJlptOoRj4br0viUEI_nkH49riocEI5zV60jwenJ7qxVTEWnUAU94-UHN8c95TG4Chl7OX_ulMUtw_gUOXB8GWevS3i_0.jpg"&gt;&lt;/p&gt;&lt;p&gt;</w:t>
      </w:r>
      <w:r>
        <w:rPr>
          <w:sz w:val="32"/>
          <w:szCs w:val="32"/>
        </w:rPr>
        <w:t>当你拔出来的那一刻，内心的声音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声音，这个声音可能来自于内心深处，也可能来自于外界的声音。在这个关键时刻，我们需要倾听内心的声音，不要让外界的喧嚣盖过了真正想要表达的话语。</w:t>
      </w:r>
      <w:r>
        <w:rPr>
          <w:sz w:val="32"/>
          <w:szCs w:val="32"/>
        </w:rPr>
        <w:t>&lt;/p&gt;&lt;p&gt;&lt;img src="/static-img/gMyyIoxi_66VO68ijv-lkUotqj65lqjEqXffXVSISlbJOhH1xmdE_LZqQj7b3dT5mriD91MapzmE5RQJlptOoRj4br0viUEI_nkH49riocEI5zV60jwenJ7qxVTEWnUAU94-UHN8c95TG4Chl7OX_ulMUtw_gUOXB8GWevS3i_0.jpg"&gt;&lt;/p&gt;&lt;p&gt;</w:t>
      </w:r>
      <w:r>
        <w:rPr>
          <w:sz w:val="32"/>
          <w:szCs w:val="32"/>
        </w:rPr>
        <w:t>当你拔出来的那一刻，成长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件复杂而漫长的事情，但它从哪里开始？很多时候，它就是在那个我们以为自己已经准备好，却又感到恐惧和怀疑的时候。只有跨越了这道难关，我们才能真正意义上的成长。</w:t>
      </w:r>
      <w:r>
        <w:rPr>
          <w:sz w:val="32"/>
          <w:szCs w:val="32"/>
        </w:rPr>
        <w:t>&lt;/p&gt;&lt;p&gt;&lt;img src="/static-img/VBj12y1go5BJkRLTes5OJEotqj65lqjEqXffXVSISlbJOhH1xmdE_LZqQj7b3dT5mriD91MapzmE5RQJlptOoRj4br0viUEI_nkH49riocEI5zV60jwenJ7qxVTEWnUAU94-UHN8c95TG4Chl7OX_ulMUtw_gUOXB8GWevS3i_0.jpg"&gt;&lt;/p&gt;&lt;p&gt;</w:t>
      </w:r>
      <w:r>
        <w:rPr>
          <w:sz w:val="32"/>
          <w:szCs w:val="32"/>
        </w:rPr>
        <w:t>当你拔出来的那一刻，过去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结束都是为了新的开始，而这一切都始于“当我拔出去”的这一刹那。这意味着过去就此告别，让我们带着经验和教训，以新的姿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拔出来的那一刻，未来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无限可能，每一个选择都是对未来的投票。在这个决定性的时刻，我们可以看到前方延伸出的道路，可以听到远方呼唤我们的梦想，只需勇敢地踏上这条路，就能实现那些曾经只属于梦想的地步。</w:t>
      </w:r>
      <w:r>
        <w:rPr>
          <w:sz w:val="32"/>
          <w:szCs w:val="32"/>
        </w:rPr>
        <w:t>&lt;/p&gt;&lt;p&gt;&lt;a href = "/doc/593678-</w:t>
      </w:r>
      <w:r>
        <w:rPr>
          <w:sz w:val="32"/>
          <w:szCs w:val="32"/>
        </w:rPr>
        <w:t>拔出那一刻时间的断裂与新生的开始</w:t>
      </w:r>
      <w:r>
        <w:rPr>
          <w:sz w:val="32"/>
          <w:szCs w:val="32"/>
        </w:rPr>
        <w:t>.doc" rel="alternate" download="593678-</w:t>
      </w:r>
      <w:r>
        <w:rPr>
          <w:sz w:val="32"/>
          <w:szCs w:val="32"/>
        </w:rPr>
        <w:t>拔出那一刻时间的断裂与新生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