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暖如初的语文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o7idqbpJezv0qgjm9FGQUU532AjTPjqVFzFkzNwtQEttqEGlpmp9Unf_1694AiiB.jpg"&gt;&lt;/p&gt;&lt;p&gt;</w:t>
      </w:r>
      <w:r>
        <w:rPr>
          <w:sz w:val="32"/>
          <w:szCs w:val="32"/>
        </w:rPr>
        <w:t>在一个阳光明媚的早晨，一群学生们齐聚一堂，准备迎接今天的英语课。他们不知道的是，他们即将体验到一种前所未有的温暖和舒适，这种感觉源自于他们的英语老师——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并不重要，因为她身上有一种独特的魅力，那就是她的胸部。这并不是说她穿着紧身衣或是性感露肩，她只是简单地选择了宽松舒适的一款衬衫，它似乎为她的胸部提供了一层柔软而又有力的保护，就像是一件无形的手护卫。</w:t>
      </w:r>
      <w:r>
        <w:rPr>
          <w:sz w:val="32"/>
          <w:szCs w:val="32"/>
        </w:rPr>
        <w:t>&lt;/p&gt;&lt;p&gt;&lt;img src="/static-img/rDPjPDiGieGZX6jHKdC7VU532AjTPjqVFzFkzNwtQEu3vcVrqDVh7uOJXDT8IUvMX9DHmfw-JFUs796OE8AhFQvMc0McI68UYMi-glXhMQWbf_eDY4zUUjyxF6r8X4MsxR230u_B00gwVDRQKU44TYSOCM-Cur-cQu8gN0J51WgIK5LbdDmTGK1BVCkl0BVVSC6NtKs3UpIA5csSOhUsbg.jpg"&gt;&lt;/p&gt;&lt;p&gt;</w:t>
      </w:r>
      <w:r>
        <w:rPr>
          <w:sz w:val="32"/>
          <w:szCs w:val="32"/>
        </w:rPr>
        <w:t>每当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走进教室时，无论是男生还是女生，都会不由自主地抬起头来，目光如同被吸引到了某个不可抗拒的地方。这种行为可能看起来有些唐突，但它揭示了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背后真正的魅力：她对待学生那份真诚与关怀。在这方面，她比任何其他教师都要出色得多。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知道如何让学生感到安全和放松。她总是在课堂上鼓励大家表达自己的想法，不管这些想法多么幼稚或错误。她从不批评，只有赞扬，并且总是用温暖的声音告诉你，你做得很好。你开始觉得你的小手掌心里好像有什么东西在悄悄蠕动，那就是对她的信任和爱慕之情。</w:t>
      </w:r>
      <w:r>
        <w:rPr>
          <w:sz w:val="32"/>
          <w:szCs w:val="32"/>
        </w:rPr>
        <w:t>&lt;/p&gt;&lt;p&gt;&lt;img src="/static-img/wLWQ2PisXSUSHl6G0QSLHU532AjTPjqVFzFkzNwtQEu3vcVrqDVh7uOJXDT8IUvMX9DHmfw-JFUs796OE8AhFQvMc0McI68UYMi-glXhMQWbf_eDY4zUUjyxF6r8X4MsxR230u_B00gwVDRQKU44TYSOCM-Cur-cQu8gN0J51WgIK5LbdDmTGK1BVCkl0BVVSC6NtKs3UpIA5csSOhUsbg.jpg"&gt;&lt;/p&gt;&lt;p&gt;</w:t>
      </w:r>
      <w:r>
        <w:rPr>
          <w:sz w:val="32"/>
          <w:szCs w:val="32"/>
        </w:rPr>
        <w:t>啊，英语老师的胸好软！每当你坐在讲桌旁边的时候，你就会发现自己竟然能感受到那种力量。那是一种来自内心深处、充满智慧与善良的情感，是一种无法用言语表达出来却又渴望被理解和拥抱的情感。这个世界上确实存在这样的地方，那就是我们的学校，每个人都应该拥有这样一个角落去寻找属于自己的安宁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意识到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并非只因为其外表才受到我们如此敬仰，而是因为她以实际行动展现出的关怀与付出。在这个过程中，我们学会了更加珍惜周围的人，也学会了如何去理解那些看似平凡但其实非常特别的事物。而对于我们来说，最特别的事情莫过于，在那个温馨而又充满挑战的小小教室里，遇见了一个真正的大师——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gpCRf0uGMCnFeNFOcvzZE532AjTPjqVFzFkzNwtQEu3vcVrqDVh7uOJXDT8IUvMX9DHmfw-JFUs796OE8AhFQvMc0McI68UYMi-glXhMQWbf_eDY4zUUjyxF6r8X4MsxR230u_B00gwVDRQKU44TYSOCM-Cur-cQu8gN0J51WgIK5LbdDmTGK1BVCkl0BVVSC6NtKs3UpIA5csSOhUsbg.jpg"&gt;&lt;/p&gt;&lt;p&gt;&lt;a href = "/doc/593685-</w:t>
      </w:r>
      <w:r>
        <w:rPr>
          <w:sz w:val="32"/>
          <w:szCs w:val="32"/>
        </w:rPr>
        <w:t>英语老师的胸好软温暖如初的语文课堂</w:t>
      </w:r>
      <w:r>
        <w:rPr>
          <w:sz w:val="32"/>
          <w:szCs w:val="32"/>
        </w:rPr>
        <w:t>.doc" rel="alternate" download="593685-</w:t>
      </w:r>
      <w:r>
        <w:rPr>
          <w:sz w:val="32"/>
          <w:szCs w:val="32"/>
        </w:rPr>
        <w:t>英语老师的胸好软温暖如初的语文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