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啊拉丝技艺精湛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在寻找一些轻松愉快的方式来打发时间。网络视频平台提供了丰富多彩的内容，让我们可以随时随地欣赏到各种各样的有趣内容之一就是“宝宝好会夹啊拉丝了”的视频，这种视频通常是由小孩子展示他们特有的夹蛋黄酱或者其他食物的小技巧。</w:t>
      </w:r>
      <w:r>
        <w:rPr>
          <w:sz w:val="32"/>
          <w:szCs w:val="32"/>
        </w:rPr>
        <w:t>&lt;/p&gt;&lt;p&gt;&lt;img src="/static-img/A5za0d87Dyom1W9Uky-JeRzDwoH3UUV4ZFBW8VxdQc3MARxbCDitNbxYLnVUPOZ0.png"&gt;&lt;/p&gt;&lt;p&gt;</w:t>
      </w:r>
      <w:r>
        <w:rPr>
          <w:sz w:val="32"/>
          <w:szCs w:val="32"/>
        </w:rPr>
        <w:t>首先，这种类型的视频往往非常受欢迎，因为它们不仅能够让人笑声连连，而且还能看到小朋友们天真烂漫的一面。在这些视频中，小朋友们通常会用一种独特而可爱的方式来完成某个简单任务，比如用手指夹起一个软乎乎的蛋黄酱团子，或者把一块饼干和一勺果冻巧妙地搭配在一起。</w:t>
      </w:r>
      <w:r>
        <w:rPr>
          <w:sz w:val="32"/>
          <w:szCs w:val="32"/>
        </w:rPr>
        <w:t>&lt;/p&gt;&lt;p&gt;</w:t>
      </w:r>
      <w:r>
        <w:rPr>
          <w:sz w:val="32"/>
          <w:szCs w:val="32"/>
        </w:rPr>
        <w:t>其次，这些小朋友们展现出的专注力和耐心也值得我们学习。他们对待每一次尝试都充满信心，即使失败了，也不会气馁，而是不断尝试直至成功。这一点对于成年人来说也是非常有启发意义的。</w:t>
      </w:r>
      <w:r>
        <w:rPr>
          <w:sz w:val="32"/>
          <w:szCs w:val="32"/>
        </w:rPr>
        <w:t>&lt;/p&gt;&lt;p&gt;&lt;img src="/static-img/UIfSyBCvUOmH6mZhvhYGLBzDwoH3UUV4ZFBW8VxdQc2uIIjS12VGIfDJKVzKMjFfXZxE1aV5rUx0wldhyK-d6F3xcQGh2MeWrm5VoRpV6KydPDzCYsqXy7VW2_yYUFRujrXb3LFu2NPg7zAvL6d84bMOs5CqMs6mr8xKmq6wajGeV-QMaytPoXBRhNjWqXbo.jpg"&gt;&lt;/p&gt;&lt;p&gt;</w:t>
      </w:r>
      <w:r>
        <w:rPr>
          <w:sz w:val="32"/>
          <w:szCs w:val="32"/>
        </w:rPr>
        <w:t>再者，这些“宝宝好会夹啊拉丝了”中的游戏性质很强，它不仅能够让观众感到开心，还能激发人们内心的小孩般的情感，使人忘记了一切烦恼，用愉悦的心情度过难关。</w:t>
      </w:r>
      <w:r>
        <w:rPr>
          <w:sz w:val="32"/>
          <w:szCs w:val="32"/>
        </w:rPr>
        <w:t>&lt;/p&gt;&lt;p&gt;</w:t>
      </w:r>
      <w:r>
        <w:rPr>
          <w:sz w:val="32"/>
          <w:szCs w:val="32"/>
        </w:rPr>
        <w:t>此外，这类内容也常常具有教育意义。通过观看这些视频，我们可以学到一些新的生活技能，比如如何更高效地准备早餐或者如何与孩子进行互动性的玩耍。此外，它们还可能成为家庭成员之间交流思想、感情的一种方式，有助于加深彼此间的情感联系。</w:t>
      </w:r>
      <w:r>
        <w:rPr>
          <w:sz w:val="32"/>
          <w:szCs w:val="32"/>
        </w:rPr>
        <w:t>&lt;/p&gt;&lt;p&gt;&lt;img src="/static-img/Y1kOgMPW2RtGi2241hzXBRzDwoH3UUV4ZFBW8VxdQc2uIIjS12VGIfDJKVzKMjFfXZxE1aV5rUx0wldhyK-d6F3xcQGh2MeWrm5VoRpV6KydPDzCYsqXy7VW2_yYUFRujrXb3LFu2NPg7zAvL6d84bMOs5CqMs6mr8xKmq6wajGeV-QMaytPoXBRhNjWqXbo.jpg"&gt;&lt;/p&gt;&lt;p&gt;</w:t>
      </w:r>
      <w:r>
        <w:rPr>
          <w:sz w:val="32"/>
          <w:szCs w:val="32"/>
        </w:rPr>
        <w:t>最后，由于这类内容广受欢迎，因此它也有助于推动相关产业发展，比如玩具行业、儿童教育产品等领域，将为社会带来更多创造性的商品和服务，从而促进经济增长，对社会产生积极影响。</w:t>
      </w:r>
      <w:r>
        <w:rPr>
          <w:sz w:val="32"/>
          <w:szCs w:val="32"/>
        </w:rPr>
        <w:t>&lt;/p&gt;&lt;p&gt;</w:t>
      </w:r>
      <w:r>
        <w:rPr>
          <w:sz w:val="32"/>
          <w:szCs w:val="32"/>
        </w:rPr>
        <w:t>总之，“宝宝好会夹啊拉丝了”这种风格的人物秀并不仅仅是一种娱乐形式，更是一种文化现象，它反映出现代社会对亲子关系、生活乐趣以及创新精神的追求。</w:t>
      </w:r>
      <w:r>
        <w:rPr>
          <w:sz w:val="32"/>
          <w:szCs w:val="32"/>
        </w:rPr>
        <w:t>&lt;/p&gt;&lt;p&gt;&lt;img src="/static-img/5frf3RrxoPpb1rDkC1InTxzDwoH3UUV4ZFBW8VxdQc2uIIjS12VGIfDJKVzKMjFfXZxE1aV5rUx0wldhyK-d6F3xcQGh2MeWrm5VoRpV6KydPDzCYsqXy7VW2_yYUFRujrXb3LFu2NPg7zAvL6d84bMOs5CqMs6mr8xKmq6wajGeV-QMaytPoXBRhNjWqXbo.jpg"&gt;&lt;/p&gt;&lt;p&gt;&lt;a href = "/doc/593688-</w:t>
      </w:r>
      <w:r>
        <w:rPr>
          <w:sz w:val="32"/>
          <w:szCs w:val="32"/>
        </w:rPr>
        <w:t>宝宝夹啊拉丝技艺精湛视频免费观看</w:t>
      </w:r>
      <w:r>
        <w:rPr>
          <w:sz w:val="32"/>
          <w:szCs w:val="32"/>
        </w:rPr>
        <w:t>.doc" rel="alternate" download="593688-</w:t>
      </w:r>
      <w:r>
        <w:rPr>
          <w:sz w:val="32"/>
          <w:szCs w:val="32"/>
        </w:rPr>
        <w:t>宝宝夹啊拉丝技艺精湛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