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先锋影音探索未来科技与传统艺术的融合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先锋影音：探索未来科技与传统艺术的融合之美</w:t>
      </w:r>
      <w:r>
        <w:rPr>
          <w:sz w:val="32"/>
          <w:szCs w:val="32"/>
        </w:rPr>
        <w:t>&lt;/p&gt;&lt;p&gt;&lt;img src="/static-img/_eaNhZIBaUZvVgZOEYFKeBxrZliPHcnprTfrHF082Oq89zkAGNi5RxrppBsPQWYF.png"&gt;&lt;/p&gt;&lt;p&gt;</w:t>
      </w:r>
      <w:r>
        <w:rPr>
          <w:sz w:val="32"/>
          <w:szCs w:val="32"/>
        </w:rPr>
        <w:t>创新理念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先锋影音作为一家专注于电影和电视剧制作的公司，其创意团队始终坚持创新，不断探索新的技术和艺术形式。通过与顶尖设计师合作，先锋影音推出了独特的制服系列，这些制服不仅体现了现代科技元素，还巧妙地融入了传统文化细节。</w:t>
      </w:r>
      <w:r>
        <w:rPr>
          <w:sz w:val="32"/>
          <w:szCs w:val="32"/>
        </w:rPr>
        <w:t>&lt;/p&gt;&lt;p&gt;&lt;img src="/static-img/OeNW6CEjON_u7sAzhXNA7xxrZliPHcnprTfrHF082OpJYK9_nFlo18n4pXPwA095oMDMml5Iau1kVIzZNSL6zRlSBPIFCaF5ip2d5beIDsA.jpeg"&gt;&lt;/p&gt;&lt;p&gt;</w:t>
      </w:r>
      <w:r>
        <w:rPr>
          <w:sz w:val="32"/>
          <w:szCs w:val="32"/>
        </w:rPr>
        <w:t>技术革新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服设计中，先锋影音巧妙地融入了最新的技术，如可穿戴设备、智能材料等，以实现功能性和美学兼备。这些技术不仅提升了用户体验，也为观众带来了前所未有的视觉盛宴。</w:t>
      </w:r>
      <w:r>
        <w:rPr>
          <w:sz w:val="32"/>
          <w:szCs w:val="32"/>
        </w:rPr>
        <w:t>&lt;/p&gt;&lt;p&gt;&lt;img src="/static-img/KfMmfiW4rHTJy67czmlZLRxrZliPHcnprTfrHF082OpJYK9_nFlo18n4pXPwA095oMDMml5Iau1kVIzZNSL6zRlSBPIFCaF5ip2d5beIDsA.png"&gt;&lt;/p&gt;&lt;p&gt;</w:t>
      </w:r>
      <w:r>
        <w:rPr>
          <w:sz w:val="32"/>
          <w:szCs w:val="32"/>
        </w:rPr>
        <w:t>传统元素的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先锋影音注重技术创新，但其制服系列同样保留了深厚的文化底蕴。从图案到颜色，从剪裁到工艺，每一个细节都经过精心考虑，以确保产品既具有现代感又能展现出久远的情怀。</w:t>
      </w:r>
      <w:r>
        <w:rPr>
          <w:sz w:val="32"/>
          <w:szCs w:val="32"/>
        </w:rPr>
        <w:t>&lt;/p&gt;&lt;p&gt;&lt;img src="/static-img/9w63aeatJ2BsSP-TVV3XXhxrZliPHcnprTfrHF082OpJYK9_nFlo18n4pXPwA095oMDMml5Iau1kVIzZNSL6zRlSBPIFCaF5ip2d5beIDsA.png"&gt;&lt;/p&gt;&lt;p&gt;</w:t>
      </w:r>
      <w:r>
        <w:rPr>
          <w:sz w:val="32"/>
          <w:szCs w:val="32"/>
        </w:rPr>
        <w:t>制作流程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未来科技与古老艺术结合起来，并非易事。先锋影音在生产过程中面临着诸多挑战，包括如何将高科技材料与传统纺织工艺相结合，以及如何保证产品质量同时保持时尚感。在这一点上，先锋影音展现出了其对细节把控能力的一贯追求。</w:t>
      </w:r>
      <w:r>
        <w:rPr>
          <w:sz w:val="32"/>
          <w:szCs w:val="32"/>
        </w:rPr>
        <w:t>&lt;/p&gt;&lt;p&gt;&lt;img src="/static-img/7y9IigTC37LHWc87iOwtDBxrZliPHcnprTfrHF082OpJYK9_nFlo18n4pXPwA095oMDMml5Iau1kVIzZNSL6zRlSBPIFCaF5ip2d5beIDsA.jpeg"&gt;&lt;/p&gt;&lt;p&gt;</w:t>
      </w:r>
      <w:r>
        <w:rPr>
          <w:sz w:val="32"/>
          <w:szCs w:val="32"/>
        </w:rPr>
        <w:t>市场响应与品牌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首批制服产品发布后，一时间网络上充斥着对这款“未来装”的讨论。这不仅证明了市场对于这种跨界创新的强烈兴趣，也增强了先锋影音品牌形象，为其赢得了一批忠实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完美无缺，但并不是止步于此。在接下来的岁月里，我们预计见证更多关于先锋影音制服系列令人瞩目的更新。在这个不断变化世界里，只有不断创新才能保持领跑者地位，而 先锋影音正以一种独特而引人注目的方式走向未知领域。</w:t>
      </w:r>
      <w:r>
        <w:rPr>
          <w:sz w:val="32"/>
          <w:szCs w:val="32"/>
        </w:rPr>
        <w:t>&lt;/p&gt;&lt;p&gt;&lt;a href = "/doc/593694-</w:t>
      </w:r>
      <w:r>
        <w:rPr>
          <w:sz w:val="32"/>
          <w:szCs w:val="32"/>
        </w:rPr>
        <w:t>先锋影音探索未来科技与传统艺术的融合之美</w:t>
      </w:r>
      <w:r>
        <w:rPr>
          <w:sz w:val="32"/>
          <w:szCs w:val="32"/>
        </w:rPr>
        <w:t>.doc" rel="alternate" download="593694-</w:t>
      </w:r>
      <w:r>
        <w:rPr>
          <w:sz w:val="32"/>
          <w:szCs w:val="32"/>
        </w:rPr>
        <w:t>先锋影音探索未来科技与传统艺术的融合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