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这才几天没做水就这么多顾延我是怎么在家里养出一群忙碌的小助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小宝宝最近真是让人意外，平时总是那么乖巧，但这几天它突然变得异常活跃，不停地跑来跑去，就像是它们有了新的使命一样。尤其是在我洗澡的时候，它们更是争先恐后地围在浴室门口，一副守护主人的模样。</w:t>
      </w:r>
      <w:r>
        <w:rPr>
          <w:sz w:val="32"/>
          <w:szCs w:val="32"/>
        </w:rPr>
        <w:t>&lt;/p&gt;&lt;p&gt;&lt;img src="/static-img/JvNlLyLHPSE7X3MfGxuOy_HjtZk4-GlntTR4XkqjGzmZ9sES2n8lrYaeT_y9N-wV.jpg"&gt;&lt;/p&gt;&lt;p&gt;“</w:t>
      </w:r>
      <w:r>
        <w:rPr>
          <w:sz w:val="32"/>
          <w:szCs w:val="32"/>
        </w:rPr>
        <w:t>宝宝这才几天没做水就这么多顾延。”我笑着看着它们的样子，心里不由得感慨起来。顾延这个词虽然听起来有点奇怪，但它正好形容了这些小家伙们现在的状态：忙碌、勤劳，就像古代的宫廷里那些负责照料皇帝日常生活的小宦官。</w:t>
      </w:r>
      <w:r>
        <w:rPr>
          <w:sz w:val="32"/>
          <w:szCs w:val="32"/>
        </w:rPr>
        <w:t>&lt;/p&gt;&lt;p&gt;</w:t>
      </w:r>
      <w:r>
        <w:rPr>
          <w:sz w:val="32"/>
          <w:szCs w:val="32"/>
        </w:rPr>
        <w:t>其实，这一切都源于我们最近的一次家庭会议。在那次会议上，我们决定给每个孩子分配一些简单的家务任务，让他们学会独立和责任感。这一决定立刻激发了孩子们的工作热情。原来，那些看似无聊的打水、扫地、喂宠物等任务，对他们来说竟然如此吸引人。</w:t>
      </w:r>
      <w:r>
        <w:rPr>
          <w:sz w:val="32"/>
          <w:szCs w:val="32"/>
        </w:rPr>
        <w:t>&lt;/p&gt;&lt;p&gt;&lt;img src="/static-img/nSqbNFY7-mjsUD816HiK_fHjtZk4-GlntTR4XkqjGzmZ9sES2n8lrYaeT_y9N-wV.jpg"&gt;&lt;/p&gt;&lt;p&gt;</w:t>
      </w:r>
      <w:r>
        <w:rPr>
          <w:sz w:val="32"/>
          <w:szCs w:val="32"/>
        </w:rPr>
        <w:t>我的女儿负责给花园里的植物浇水，每当她拿起那个小铲子和水壶，她就成了花园的大师，自豪地说：“妈妈，看，我也能帮忙！”而我的男孩则成了厨房中的厨师助手，他会帮忙洗菜切蔬，即使偶尔有些地方切得不太齐，也被他骄傲地展示给我看。</w:t>
      </w:r>
      <w:r>
        <w:rPr>
          <w:sz w:val="32"/>
          <w:szCs w:val="32"/>
        </w:rPr>
        <w:t>&lt;/p&gt;&lt;p&gt;</w:t>
      </w:r>
      <w:r>
        <w:rPr>
          <w:sz w:val="32"/>
          <w:szCs w:val="32"/>
        </w:rPr>
        <w:t>甚至连我们的宠物也不例外，有时候它们也会试图加入到这些活动中去，比如尝试用爪子抓住拖把或是尾巴摇动窗帘，以此表达它们也想参与进来的愿望。这种场景让我不得不忍俊不禁，因为它们完全没有意识到自己正在做什么，只是一心只想加入大家庭中共同努力。</w:t>
      </w:r>
      <w:r>
        <w:rPr>
          <w:sz w:val="32"/>
          <w:szCs w:val="32"/>
        </w:rPr>
        <w:t>&lt;/p&gt;&lt;p&gt;&lt;img src="/static-img/jt7JD_1mTbqAXU-yqZR4uPHjtZk4-GlntTR4XkqjGzmZ9sES2n8lrYaeT_y9N-wV.jpg"&gt;&lt;/p&gt;&lt;p&gt;</w:t>
      </w:r>
      <w:r>
        <w:rPr>
          <w:sz w:val="32"/>
          <w:szCs w:val="32"/>
        </w:rPr>
        <w:t>这样的变化真的很有趣，也让我对未来充满期待。我相信随着时间的推移，这些小顽皮将会逐渐成长为真正负责任的人，而现在，他们只是在学习如何成为一个真正的小主人——即使目前还只是在玩耍。但只要记住这一点，无论他们接下来的表现如何，我都会支持他们，因为这是成长的一部分。而且，要知道，在家里养出这样一群忙碌的小助手，其实也是件幸福的事情呢！</w:t>
      </w:r>
      <w:r>
        <w:rPr>
          <w:sz w:val="32"/>
          <w:szCs w:val="32"/>
        </w:rPr>
        <w:t>&lt;/p&gt;&lt;p&gt;&lt;a href = "/doc/593709-</w:t>
      </w:r>
      <w:r>
        <w:rPr>
          <w:sz w:val="32"/>
          <w:szCs w:val="32"/>
        </w:rPr>
        <w:t>宝宝这才几天没做水就这么多顾延我是怎么在家里养出一群忙碌的小助手的</w:t>
      </w:r>
      <w:r>
        <w:rPr>
          <w:sz w:val="32"/>
          <w:szCs w:val="32"/>
        </w:rPr>
        <w:t>.doc" rel="alternate" download="593709-</w:t>
      </w:r>
      <w:r>
        <w:rPr>
          <w:sz w:val="32"/>
          <w:szCs w:val="32"/>
        </w:rPr>
        <w:t>宝宝这才几天没做水就这么多顾延我是怎么在家里养出一群忙碌的小助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