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归来揭秘江清旺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者归来：揭秘江清旺的逆袭之路</w:t>
      </w:r>
      <w:r>
        <w:rPr>
          <w:sz w:val="32"/>
          <w:szCs w:val="32"/>
        </w:rPr>
        <w:t>&lt;/p&gt;&lt;p&gt;&lt;img src="/static-img/Oa6E-VytoufH-zQoeCrGXe7_rXNUzbyB-muHKlNlGif2LO5Bj2eyI6JNBMcURgIN.jpg"&gt;&lt;/p&gt;&lt;p&gt;</w:t>
      </w:r>
      <w:r>
        <w:rPr>
          <w:sz w:val="32"/>
          <w:szCs w:val="32"/>
        </w:rPr>
        <w:t>在这个充满竞争和挑战的世界里，有些人能从失败中崛起，成为真正的赢家。江清旺就是这样一个人，他不仅一次次跌倒，还勇敢地站起来，最终成为了行业中的佼佼者。在他的故事里，我们可以看到成功背后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江清旺的起点</w:t>
      </w:r>
      <w:r>
        <w:rPr>
          <w:sz w:val="32"/>
          <w:szCs w:val="32"/>
        </w:rPr>
        <w:t>&lt;/p&gt;&lt;p&gt;&lt;img src="/static-img/2PRIBJIU2H2s25WmlAYJBe7_rXNUzbyB-muHKlNlGif2LO5Bj2eyI6JNBMcURgIN.jpg"&gt;&lt;/p&gt;&lt;p&gt;</w:t>
      </w:r>
      <w:r>
        <w:rPr>
          <w:sz w:val="32"/>
          <w:szCs w:val="32"/>
        </w:rPr>
        <w:t>江清旺的一生就像一部传奇电影，从一个普通家庭出身的小伙子，开始了他辉煌事业的征程。他没有豪门背景，也没有显赫家族，但他有着无比的野心和对未来的憧憬。他踏上了自己的事业道路时，就决定要成为那个改变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挫折：逆境中的成长</w:t>
      </w:r>
      <w:r>
        <w:rPr>
          <w:sz w:val="32"/>
          <w:szCs w:val="32"/>
        </w:rPr>
        <w:t>&lt;/p&gt;&lt;p&gt;&lt;img src="/static-img/AOcJ1tp6kk8KwVb2lZuB_-7_rXNUzbyB-muHKlNlGif2LO5Bj2eyI6JNBMcURgIN.jpg"&gt;&lt;/p&gt;&lt;p&gt;</w:t>
      </w:r>
      <w:r>
        <w:rPr>
          <w:sz w:val="32"/>
          <w:szCs w:val="32"/>
        </w:rPr>
        <w:t>路途漫漫，其实难于上青天。江清旺并非一帆风顺，他面临了无数挑战和挫折。在追求梦想的过程中，他遭遇过失败、失望甚至是怀疑自己的时候。但每一次打击都让他更加坚定了信念，每一次坎坷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突破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独特路径</w:t>
      </w:r>
      <w:r>
        <w:rPr>
          <w:sz w:val="32"/>
          <w:szCs w:val="32"/>
        </w:rPr>
        <w:t>&lt;/p&gt;&lt;p&gt;&lt;img src="/static-img/tCw8zhgHBQvB_Ak4Fbc7he7_rXNUzbyB-muHKlNlGif2LO5Bj2eyI6JNBMcURgIN.jpg"&gt;&lt;/p&gt;&lt;p&gt;</w:t>
      </w:r>
      <w:r>
        <w:rPr>
          <w:sz w:val="32"/>
          <w:szCs w:val="32"/>
        </w:rPr>
        <w:t>江清旺最大的优势可能就是他的创新精神。他总是寻找新的方法解决问题，不断尝试各种可能性，这种精神使得他在同行们眼中脱颖而出。当别人还在用传统方法的时候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已经站在了技术发展前沿，用他的方式重新定义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人脉构建</w:t>
      </w:r>
      <w:r>
        <w:rPr>
          <w:sz w:val="32"/>
          <w:szCs w:val="32"/>
        </w:rPr>
        <w:t>&lt;/p&gt;&lt;p&gt;&lt;img src="/static-img/vCHdru7d3oiOWiGaX4po2u7_rXNUzbyB-muHKlNlGif2LO5Bj2eyI6JNBMcURgIN.jpg"&gt;&lt;/p&gt;&lt;p&gt;</w:t>
      </w:r>
      <w:r>
        <w:rPr>
          <w:sz w:val="32"/>
          <w:szCs w:val="32"/>
        </w:rPr>
        <w:t>任何成功者的背后，都有一条精细的人脉网络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也不例外，在行业内建立了一系列有益合作关系，这些关系为他提供了资源、信息乃至支持，使得他的项目更容易推进，更快获得市场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影响力：如何塑造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之外，领导力也是一个企业或个人的关键因素。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通过不断输出价值观念，加强团队凝聚力，让自己的品牌形象深入人心。这不仅提升了其个人影响力，也帮助公司树立良好的社会形象，为企业带来了更多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目的，而是一个过程。对于已经取得巨大成就的</w:t>
      </w:r>
      <w:r>
        <w:rPr>
          <w:sz w:val="32"/>
          <w:szCs w:val="32"/>
        </w:rPr>
        <w:t>jiang Qing Wang</w:t>
      </w:r>
      <w:r>
        <w:rPr>
          <w:sz w:val="32"/>
          <w:szCs w:val="32"/>
        </w:rPr>
        <w:t>来说，他仍然保持着那份初心和激情，并将继续发挥自己的优势，不断探索新的领域，以实现自我超越。在未来，无论是科技创新还是商业拓展，</w:t>
      </w:r>
      <w:r>
        <w:rPr>
          <w:sz w:val="32"/>
          <w:szCs w:val="32"/>
        </w:rPr>
        <w:t>jiang Qing Wang</w:t>
      </w:r>
      <w:r>
        <w:rPr>
          <w:sz w:val="32"/>
          <w:szCs w:val="32"/>
        </w:rPr>
        <w:t>都会以全新的姿态迎接挑战，为我们展示另一种可能——从“王者归来”到“永恒领主”的旅程。</w:t>
      </w:r>
      <w:r>
        <w:rPr>
          <w:sz w:val="32"/>
          <w:szCs w:val="32"/>
        </w:rPr>
        <w:t>&lt;/p&gt;&lt;p&gt;&lt;a href = "/doc/593745-</w:t>
      </w:r>
      <w:r>
        <w:rPr>
          <w:sz w:val="32"/>
          <w:szCs w:val="32"/>
        </w:rPr>
        <w:t>王者归来揭秘江清旺的逆袭之路</w:t>
      </w:r>
      <w:r>
        <w:rPr>
          <w:sz w:val="32"/>
          <w:szCs w:val="32"/>
        </w:rPr>
        <w:t>.doc" rel="alternate" download="593745-</w:t>
      </w:r>
      <w:r>
        <w:rPr>
          <w:sz w:val="32"/>
          <w:szCs w:val="32"/>
        </w:rPr>
        <w:t>王者归来揭秘江清旺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