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花开富贵逆袭奇缘财源广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花开富贵</w:t>
      </w:r>
      <w:r>
        <w:rPr>
          <w:sz w:val="32"/>
          <w:szCs w:val="32"/>
        </w:rPr>
        <w:t>&lt;/p&gt;&lt;p&gt;&lt;img src="/static-img/BhLXcyCboC-EmVdPwKOn8Wx8rSNJKX37-f9p_sy9eGxOsl1YwyagwR2RMVX1rwpf.jpg"&gt;&lt;/p&gt;&lt;p&gt;</w:t>
      </w:r>
      <w:r>
        <w:rPr>
          <w:sz w:val="32"/>
          <w:szCs w:val="32"/>
        </w:rPr>
        <w:t>在人生的道路上，有些人遇到了前所未有的逆境和挑战，仿佛整个世界都在对他们关闭大门。然而，命运总是充满了惊喜，有些人却能够从这些艰难的经历中找到了转机点，从而开始了一段全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一种可能，让过去的痛苦变成现在的财富？</w:t>
      </w:r>
      <w:r>
        <w:rPr>
          <w:sz w:val="32"/>
          <w:szCs w:val="32"/>
        </w:rPr>
        <w:t>&lt;/p&gt;&lt;p&gt;&lt;img src="/static-img/-Y2uB0pqUtqw4vH-ssqwSGx8rSNJKX37-f9p_sy9eGx7pe-utgxYTQpaQWcZbXUZtzLe2G0Opd3doQuBDWjQA4nPt_2kCx7FGJTbsq6IbaE.jpg"&gt;&lt;/p&gt;&lt;p&gt;</w:t>
      </w:r>
      <w:r>
        <w:rPr>
          <w:sz w:val="32"/>
          <w:szCs w:val="32"/>
        </w:rPr>
        <w:t>在一个偏远的小镇上，就有一位名叫小玲的人，她的一生似乎注定要与贫穷为伍。她的父母早逝，她成了孤儿，被迫流浪街头，生活得十分艰辛。但小玲并没有放弃，她始终坚信，只要努力工作，一天比一天更好。她利用每一点时间学习知识，不断提升自己，为将来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梦想过，那些不幸的日子能成为成功路上的垫脚石？</w:t>
      </w:r>
      <w:r>
        <w:rPr>
          <w:sz w:val="32"/>
          <w:szCs w:val="32"/>
        </w:rPr>
        <w:t>&lt;/p&gt;&lt;p&gt;&lt;img src="/static-img/vg89pwfjjQFR_qb06jV562x8rSNJKX37-f9p_sy9eGx7pe-utgxYTQpaQWcZbXUZtzLe2G0Opd3doQuBDWjQA4nPt_2kCx7FGJTbsq6IbaE.jpg"&gt;&lt;/p&gt;&lt;p&gt;</w:t>
      </w:r>
      <w:r>
        <w:rPr>
          <w:sz w:val="32"/>
          <w:szCs w:val="32"/>
        </w:rPr>
        <w:t>随着时间的推移，小玲逐渐积累了一定的社会资本，她获得了一份稳定的工作，并且因为自己的勤奋和聪明，被公司提拔为管理层。这时，小玲意识到，如果她能把这次机会当作重新出发，那么她的未来将会更加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拥有了翻身的机会，你准备好了吗？</w:t>
      </w:r>
      <w:r>
        <w:rPr>
          <w:sz w:val="32"/>
          <w:szCs w:val="32"/>
        </w:rPr>
        <w:t>&lt;/p&gt;&lt;p&gt;&lt;img src="/static-img/TskDmEKU6WJnAFB9GcXy_2x8rSNJKX37-f9p_sy9eGx7pe-utgxYTQpaQWcZbXUZtzLe2G0Opd3doQuBDWjQA4nPt_2kCx7FGJTbsq6IbaE.png"&gt;&lt;/p&gt;&lt;p&gt;</w:t>
      </w:r>
      <w:r>
        <w:rPr>
          <w:sz w:val="32"/>
          <w:szCs w:val="32"/>
        </w:rPr>
        <w:t>于是，小玲决定投资于教育行业，因为她相信教育能够改变人的命运。她投入巨大的资金，在城市中心建立了一所现代化学校，并聘请了优秀教师。学校很快就在社区里传开，它以提供高质量教育而闻名，这让小玲的事业蒸蒸日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智慧和勇气，是不是足够让你拥抱这个时代？</w:t>
      </w:r>
      <w:r>
        <w:rPr>
          <w:sz w:val="32"/>
          <w:szCs w:val="32"/>
        </w:rPr>
        <w:t>&lt;/p&gt;&lt;p&gt;&lt;img src="/static-img/9V3RLxY2iwd7aObAv1lYnmx8rSNJKX37-f9p_sy9eGx7pe-utgxYTQpaQWcZbXUZtzLe2G0Opd3doQuBDWjQA4nPt_2kCx7FGJTbsq6IbaE.jpg"&gt;&lt;/p&gt;&lt;p&gt;</w:t>
      </w:r>
      <w:r>
        <w:rPr>
          <w:sz w:val="32"/>
          <w:szCs w:val="32"/>
        </w:rPr>
        <w:t>随着学校规模的扩大，小玲还成立了慈善基金，用来资助贫困孩子们接受高等教育。在这里，每个人都看到了希望，都感受到了温暖，这使得小镇变得更加繁荣昌盛。而小玲，也因其慈善事业而被誉为“重生之花”，她的故事激励着更多的人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曾经觉得无望的地方，现在又是怎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小镇已经不再是那个破败落后的景象，而是一个充满活力的新面貌。而对于那些遭遇逆境的人来说，小镇上的每一次回响都是希望，无论他们走向何方，都能听到那句鼓舞人心的话：“无论多么艰难，只要有希望，我们就不会放弃。”</w:t>
      </w:r>
      <w:r>
        <w:rPr>
          <w:sz w:val="32"/>
          <w:szCs w:val="32"/>
        </w:rPr>
        <w:t>&lt;/p&gt;&lt;p&gt;&lt;a href = "/doc/593899-</w:t>
      </w:r>
      <w:r>
        <w:rPr>
          <w:sz w:val="32"/>
          <w:szCs w:val="32"/>
        </w:rPr>
        <w:t>重生之花开富贵逆袭奇缘财源广进</w:t>
      </w:r>
      <w:r>
        <w:rPr>
          <w:sz w:val="32"/>
          <w:szCs w:val="32"/>
        </w:rPr>
        <w:t>.doc" rel="alternate" download="593899-</w:t>
      </w:r>
      <w:r>
        <w:rPr>
          <w:sz w:val="32"/>
          <w:szCs w:val="32"/>
        </w:rPr>
        <w:t>重生之花开富贵逆袭奇缘财源广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