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耐心的考验如何在紧张时刻保持冷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耐心的考验：如何在紧张时刻保持冷静</w:t>
      </w:r>
      <w:r>
        <w:rPr>
          <w:sz w:val="32"/>
          <w:szCs w:val="32"/>
        </w:rPr>
        <w:t>&lt;/p&gt;&lt;p&gt;&lt;img src="/static-img/0-5Anh5Zk9h-zXc_6z_MFPOaeRo3DkoigixWgLl07JM-ZsBVnc_p_9JqYMJxHn7w.jpg"&gt;&lt;/p&gt;&lt;p&gt;</w:t>
      </w:r>
      <w:r>
        <w:rPr>
          <w:sz w:val="32"/>
          <w:szCs w:val="32"/>
        </w:rPr>
        <w:t>在生活中，我们总会遇到各种各样的挑战，有时候这些挑战会让我们感到焦虑和紧张，这时候，能否保持冷静，就成为了一个极其重要的问题。就像我们常说的一句话，“宝我的有点大你忍一下”，这句话不仅可以用来形容身高问题，更是对我们在面对困难时应该展现出的耐心和坚持的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一次非常重要的考试前，一位学生因为过度担忧而无法入睡，到了考试当天，他几乎是失去理智地拼命复习。然而，当他进入考场后，因为之前的压力，他的心情变得异常紧张，甚至开始怀疑自己的能力。这时，如果他能够“忍一下”，也就是学会放松自己，不被恐惧所支配，那么他的表现可能会完全不同。</w:t>
      </w:r>
      <w:r>
        <w:rPr>
          <w:sz w:val="32"/>
          <w:szCs w:val="32"/>
        </w:rPr>
        <w:t>&lt;/p&gt;&lt;p&gt;&lt;img src="/static-img/eG4nzhfITXpiR0Q9D4d3fvOaeRo3DkoigixWgLl07JM-ZsBVnc_p_9JqYMJxHn7w.jpg"&gt;&lt;/p&gt;&lt;p&gt;</w:t>
      </w:r>
      <w:r>
        <w:rPr>
          <w:sz w:val="32"/>
          <w:szCs w:val="32"/>
        </w:rPr>
        <w:t>那么，我们怎么才能在紧张时刻保持冷静呢？首先，要有良好的自我调节能力。当感觉到焦虑或紧张的时候，可以尝试深呼吸或者进行一些简单的瑜伽动作，以帮助自己缓解这种状态。此外，还可以通过冥想来提高自己的内心平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培养积极的心态。当面临困难或挑战的时候，不要轻易放弃，而是要相信自己能够克服一切。比如，在运动比赛中，当队友因为犯了错误而显得沮丧时，如果他们能够坚信团队合作并且不断努力，最终可能会取得意想不到的成绩。</w:t>
      </w:r>
      <w:r>
        <w:rPr>
          <w:sz w:val="32"/>
          <w:szCs w:val="32"/>
        </w:rPr>
        <w:t>&lt;/p&gt;&lt;p&gt;&lt;img src="/static-img/PZ87T3SwCoKYkw-FuRuccfOaeRo3DkoigixWgLl07JM-ZsBVnc_p_9JqYMJxHn7w.jpg"&gt;&lt;/p&gt;&lt;p&gt;</w:t>
      </w:r>
      <w:r>
        <w:rPr>
          <w:sz w:val="32"/>
          <w:szCs w:val="32"/>
        </w:rPr>
        <w:t>再者，要学会从失败中学习，并将这种经历作为成长的一部分。比如，在学业上遇到挫折，每次都不能气馁，而应该分析为什么失败，然后根据经验调整策略，从而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似乎“宝我的有点大你忍一下”的事情，比如某些身体上的缺陷或者其他任何让人感到不安的情境，都需要找到正确处理它们的手段。如果只是盲目地抱怨，那么可能只会让事情变得更加糟糕。但如果能够采取行动去解决问题，或许就会发现原来并不那么不可怕。</w:t>
      </w:r>
      <w:r>
        <w:rPr>
          <w:sz w:val="32"/>
          <w:szCs w:val="32"/>
        </w:rPr>
        <w:t>&lt;/p&gt;&lt;p&gt;&lt;img src="/static-img/-kdTqZd3VgOwQlAqYLKthPOaeRo3DkoigixWgLl07JM-ZsBVnc_p_9JqYMJxHn7w.jpg"&gt;&lt;/p&gt;&lt;p&gt;</w:t>
      </w:r>
      <w:r>
        <w:rPr>
          <w:sz w:val="32"/>
          <w:szCs w:val="32"/>
        </w:rPr>
        <w:t>因此，无论是在工作还是生活中，都应当培养出一种超越目前困境、超越当前情绪反应，并寻求更好的解决办法的心态。这是一种很强大的能力，也是成功人士常用的策略。在每一次“宝我的有点大你忍一下”的机会里，你是否能成为那个选择耐心与勇气的人呢？</w:t>
      </w:r>
      <w:r>
        <w:rPr>
          <w:sz w:val="32"/>
          <w:szCs w:val="32"/>
        </w:rPr>
        <w:t>&lt;/p&gt;&lt;p&gt;&lt;a href = "/doc/593903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如何在紧张时刻保持冷静</w:t>
      </w:r>
      <w:r>
        <w:rPr>
          <w:sz w:val="32"/>
          <w:szCs w:val="32"/>
        </w:rPr>
        <w:t>.doc" rel="alternate" download="593903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耐心的考验如何在紧张时刻保持冷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