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陷落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野楼又一楼午夜梦境的幽灵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夜晚是怎样的？</w:t>
      </w:r>
      <w:r>
        <w:rPr>
          <w:sz w:val="32"/>
          <w:szCs w:val="32"/>
        </w:rPr>
        <w:t>&lt;/p&gt;&lt;p&gt;&lt;img src="/static-img/msMxw8iAVzerDrWJ_Vz1jFIL_RO3gMVtyf7ist35oTKeV-QMaytPoXBRhNjWqXbo.jpg"&gt;&lt;/p&gt;&lt;p&gt;</w:t>
      </w:r>
      <w:r>
        <w:rPr>
          <w:sz w:val="32"/>
          <w:szCs w:val="32"/>
        </w:rPr>
        <w:t>在一个遥远的星辰之下，有个地方被称作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。这里的夜晚似乎永无止境，它不仅仅是一种时间的流逝，更是一种对光明和黑暗深层次探讨的场所。在这个充满神秘色彩的地方，每个人都能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，是什么样的地方？</w:t>
      </w:r>
      <w:r>
        <w:rPr>
          <w:sz w:val="32"/>
          <w:szCs w:val="32"/>
        </w:rPr>
        <w:t>&lt;/p&gt;&lt;p&gt;&lt;img src="/static-img/9JvOtrJH259YppGus8IqC1IL_RO3gMVtyf7ist35oTKeV-QMaytPoXBRhNjWqXbo.jpg"&gt;&lt;/p&gt;&lt;p&gt;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，这个名字就像是一个迷人的谜语，引人入胜地吸引着所有愿意冒险的人来到这里。这座城市仿佛是由黑暗和光明交织而成，每一次日出与日落，都像是两位伟大的魔术师互相博弈，他们用最精湛的手法，将天空变换成了不同的颜色。从血腥红到浅粉蓝，从淡紫罗兰到纯净白，整个过程中，没有任何人会觉得这不过是在观看一次常规的自然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抵达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？</w:t>
      </w:r>
      <w:r>
        <w:rPr>
          <w:sz w:val="32"/>
          <w:szCs w:val="32"/>
        </w:rPr>
        <w:t>&lt;/p&gt;&lt;p&gt;&lt;img src="/static-img/mWcE7Naaw0wlxtacYsB0O1IL_RO3gMVtyf7ist35oTKeV-QMaytPoXBRhNjWqXbo.jpg"&gt;&lt;/p&gt;&lt;p&gt;</w:t>
      </w:r>
      <w:r>
        <w:rPr>
          <w:sz w:val="32"/>
          <w:szCs w:val="32"/>
        </w:rPr>
        <w:t>要想抵达这个神奇的地方，你需要有一颗勇敢的心和好奇的地球观。首先，你必须穿越那些看似普通但实际上充满危险的小径，这些小径藏匿在森林深处或是山丘间。你还需要准备一些必需品，比如足够多的水、食物以及适合恶劣环境的一切装备，因为你不知道自己将要面对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遇见了谁？</w:t>
      </w:r>
      <w:r>
        <w:rPr>
          <w:sz w:val="32"/>
          <w:szCs w:val="32"/>
        </w:rPr>
        <w:t>&lt;/p&gt;&lt;p&gt;&lt;img src="/static-img/XHMrIAQZxEteE5VGCFijjlIL_RO3gMVtyf7ist35oTKeV-QMaytPoXBRhNjWqXbo.jpg"&gt;&lt;/p&gt;&lt;p&gt;</w:t>
      </w:r>
      <w:r>
        <w:rPr>
          <w:sz w:val="32"/>
          <w:szCs w:val="32"/>
        </w:rPr>
        <w:t>当你终于踏上大门的时候，你会发现这里并不是一个孤独的地方。有许多来自不同世界的人们汇聚于此，他们各自带着不同的梦想和追求。但不管他们为什么来到这里，最终都会因为这片土地上的某种力量而改变自己的命运。每个人都是独立存在，但同时也彼此之间紧密相连，就像城中的每块石头一样，它们虽然单独，但组成了一座坚固不可摧毁的大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樓又一樓裡发生了什么？</w:t>
      </w:r>
      <w:r>
        <w:rPr>
          <w:sz w:val="32"/>
          <w:szCs w:val="32"/>
        </w:rPr>
        <w:t>&lt;/p&gt;&lt;p&gt;&lt;img src="/static-img/YmhD9Qg236ahziCLZjaxdlIL_RO3gMVtyf7ist35oTKeV-QMaytPoXBRhNjWqXbo.jpg"&gt;&lt;/p&gt;&lt;p&gt;</w:t>
      </w:r>
      <w:r>
        <w:rPr>
          <w:sz w:val="32"/>
          <w:szCs w:val="32"/>
        </w:rPr>
        <w:t>到了傍晚时分，当太阳沉没在地平线之下，城市开始变得更加神秘。当灯火通明的时候，这里的居民们开始举行各种各样的活动，无论是音乐会还是舞蹈表演，或是在街头巷尾的小商贩展示他们手工艺品，无不透露出一种欢乐与放松。你可以听到人们笑声四起，也许还有隐约可闻的情侣轻吟低语的声音，在这样的氛围中，即使是最忧郁的心灵也难以抗拒快乐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旦离开了這個地方會發生什麼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悄然流逝，当你不得不离开这个曾经给予你如此多惊喜的地方时，你可能会突然意识到，这一切都只是幻觉吗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或者说，这只是一场梦，让你的内心深处留下了永恒的痕迹。不管答案是什么，只要有过这样的经历，那么你的生命就会因为它而变得更加丰富多彩，因为那里有未知，还有希望。而且，不知道何时，我们再次能够回到那个被称为“晨昏陷落”的地方，与那些陌生却熟悉的人们重逢。在那之前，我们只得继续前进，用我们的脚步丈量世界，用心去感受生活。</w:t>
      </w:r>
      <w:r>
        <w:rPr>
          <w:sz w:val="32"/>
          <w:szCs w:val="32"/>
        </w:rPr>
        <w:t>&lt;/p&gt;&lt;p&gt;&lt;a href = "/doc/593907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午夜梦境的幽灵守望者</w:t>
      </w:r>
      <w:r>
        <w:rPr>
          <w:sz w:val="32"/>
          <w:szCs w:val="32"/>
        </w:rPr>
        <w:t>.doc" rel="alternate" download="593907-</w:t>
      </w:r>
      <w:r>
        <w:rPr>
          <w:sz w:val="32"/>
          <w:szCs w:val="32"/>
        </w:rPr>
        <w:t>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午夜梦境的幽灵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