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着我是怎么深入你的深入人心的故事我是如何一步步赢得你的信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时刻是那么的重要，似乎能决定一切。对于我来说，那个夏天的日子就是如此一个转折点。当时，我还只是一个不经意间走进了你的生活的人。但你看着我是怎么深入你的，却是一个值得回味和思考的问题。</w:t>
      </w:r>
      <w:r>
        <w:rPr>
          <w:sz w:val="32"/>
          <w:szCs w:val="32"/>
        </w:rPr>
        <w:t>&lt;/p&gt;&lt;p&gt;&lt;img src="/static-img/eawLQ0H7ttNaeMtnEqzlkVNQmj4xneibZUuTwCFG-M43iXSzorZxc3AvPl31vTb3.jpg"&gt;&lt;/p&gt;&lt;p&gt;</w:t>
      </w:r>
      <w:r>
        <w:rPr>
          <w:sz w:val="32"/>
          <w:szCs w:val="32"/>
        </w:rPr>
        <w:t>那天，我们是在咖啡馆偶遇的。我记得很清楚，你坐在角落里，一边阅读一边轻轻地摇晃着杯中的咖啡。你看起来既专注又自在，让我的好奇心被触动。我走过去，礼貌地问借书给朋友用，你没有拒绝，但也没有多说。这种小小的情感交流，对于我们之间可能发展出的联系，是一枚种下信任的小种子。</w:t>
      </w:r>
      <w:r>
        <w:rPr>
          <w:sz w:val="32"/>
          <w:szCs w:val="32"/>
        </w:rPr>
        <w:t>&lt;/p&gt;&lt;p&gt;</w:t>
      </w:r>
      <w:r>
        <w:rPr>
          <w:sz w:val="32"/>
          <w:szCs w:val="32"/>
        </w:rPr>
        <w:t>随后的一段时间里，我们偶尔会再次相遇。在这样的机会中，我开始尝试更深入地了解你——你的兴趣、你的梦想，以及你对世界的看法。这不是简单的闲聊，而是一种探索，一种想要理解对方的心理游戏。每一次对话，都像是剥开一层新的皮肤，每一种共鸣都让我更加坚定要继续深入下去。</w:t>
      </w:r>
      <w:r>
        <w:rPr>
          <w:sz w:val="32"/>
          <w:szCs w:val="32"/>
        </w:rPr>
        <w:t>&lt;/p&gt;&lt;p&gt;&lt;img src="/static-img/OCnDcdytA7bmu1jrPWW4KVNQmj4xneibZUuTwCFG-M43iXSzorZxc3AvPl31vTb3.jpg"&gt;&lt;/p&gt;&lt;p&gt;</w:t>
      </w:r>
      <w:r>
        <w:rPr>
          <w:sz w:val="32"/>
          <w:szCs w:val="32"/>
        </w:rPr>
        <w:t>有时候，我会主动分享一些关于自己的故事，也许它们与你并无直接关联，但我希望通过这些细节让我们的关系变得更加真实。我记得有一次，我告诉了你我小时候的一个秘密，这份坦率仿佛打开了一扇门，让我们之间隔着的一堵墙崩塌掉了。</w:t>
      </w:r>
      <w:r>
        <w:rPr>
          <w:sz w:val="32"/>
          <w:szCs w:val="32"/>
        </w:rPr>
        <w:t>&lt;/p&gt;&lt;p&gt;</w:t>
      </w:r>
      <w:r>
        <w:rPr>
          <w:sz w:val="32"/>
          <w:szCs w:val="32"/>
        </w:rPr>
        <w:t>而且，当我看到你惊讶却又满足的表情时，那份认可就像是一盏灯，为我们的友谊照亮了前行之路。而当我们一起面对挑战或分享快乐的时候，那份共同体验便是最好的证明，它们让我们的连接更加牢固。</w:t>
      </w:r>
      <w:r>
        <w:rPr>
          <w:sz w:val="32"/>
          <w:szCs w:val="32"/>
        </w:rPr>
        <w:t>&lt;/p&gt;&lt;p&gt;&lt;img src="/static-img/AXWJ7ow0bI45Ro15QX-uVFNQmj4xneibZUuTwCFG-M43iXSzorZxc3AvPl31vTb3.jpg"&gt;&lt;/p&gt;&lt;p&gt;“</w:t>
      </w:r>
      <w:r>
        <w:rPr>
          <w:sz w:val="32"/>
          <w:szCs w:val="32"/>
        </w:rPr>
        <w:t>你们看着我是怎么深入你们”的问题，其实是一个哲学问题，是关于人际关系建立和维护过程中的微妙艺术。在这个过程中，没有任何公式，只有真诚和耐心。如果能够做到这一点，即使最初只是两个陌生人的互相打量，最终可能会变成彼此珍视的人生伙伴。</w:t>
      </w:r>
      <w:r>
        <w:rPr>
          <w:sz w:val="32"/>
          <w:szCs w:val="32"/>
        </w:rPr>
        <w:t>&lt;/p&gt;&lt;p&gt;&lt;a href = "/doc/593919-</w:t>
      </w:r>
      <w:r>
        <w:rPr>
          <w:sz w:val="32"/>
          <w:szCs w:val="32"/>
        </w:rPr>
        <w:t>你看着我是怎么深入你的深入人心的故事我是如何一步步赢得你的信任</w:t>
      </w:r>
      <w:r>
        <w:rPr>
          <w:sz w:val="32"/>
          <w:szCs w:val="32"/>
        </w:rPr>
        <w:t>.doc" rel="alternate" download="593919-</w:t>
      </w:r>
      <w:r>
        <w:rPr>
          <w:sz w:val="32"/>
          <w:szCs w:val="32"/>
        </w:rPr>
        <w:t>你看着我是怎么深入你的深入人心的故事我是如何一步步赢得你的信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