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阿姨的</w:t>
      </w:r>
      <w:r>
        <w:rPr>
          <w:sz w:val="48"/>
          <w:szCs w:val="48"/>
        </w:rPr>
        <w:t>B</w:t>
      </w:r>
      <w:r>
        <w:rPr>
          <w:sz w:val="48"/>
          <w:szCs w:val="48"/>
        </w:rPr>
        <w:t>站美食之旅肉片茄子芒果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无尽可能性的网络世界里，老阿姨偶然间发现了一款名为哔哩哔哩（</w:t>
      </w:r>
      <w:r>
        <w:rPr>
          <w:sz w:val="32"/>
          <w:szCs w:val="32"/>
        </w:rPr>
        <w:t>B</w:t>
      </w:r>
      <w:r>
        <w:rPr>
          <w:sz w:val="32"/>
          <w:szCs w:val="32"/>
        </w:rPr>
        <w:t>站）的视频分享平台。作为一位热爱生活、热爱美食的老阿姨，她对新鲜事物总是保持着好奇心和开放的心态。她开始在</w:t>
      </w:r>
      <w:r>
        <w:rPr>
          <w:sz w:val="32"/>
          <w:szCs w:val="32"/>
        </w:rPr>
        <w:t>B</w:t>
      </w:r>
      <w:r>
        <w:rPr>
          <w:sz w:val="32"/>
          <w:szCs w:val="32"/>
        </w:rPr>
        <w:t>站上寻找那些能够带给她新的视觉享受和味蕾上的快乐的内容。</w:t>
      </w:r>
      <w:r>
        <w:rPr>
          <w:sz w:val="32"/>
          <w:szCs w:val="32"/>
        </w:rPr>
        <w:t>&lt;/p&gt;&lt;p&gt;&lt;img src="/static-img/5Zn2usQeYcYWkh_A2jlJLRKCp3IYcBGsXqk2qrjPjuxOsPPv60EY4jL8H6K87URb.png"&gt;&lt;/p&gt;&lt;p&gt;</w:t>
      </w:r>
      <w:r>
        <w:rPr>
          <w:sz w:val="32"/>
          <w:szCs w:val="32"/>
        </w:rPr>
        <w:t>首先，老阿姨被一款以“肉片茄子芒果”为主题的视频深深吸引。这不仅仅是一道简单的菜肴，它背后承载着一种独特的情感与文化。视频中的主播用一种亲切而又专业的声音向观众介绍如何选择最适合制作这道菜的茄子，以及如何将其与嫩滑多汁的小黄鱼结合起来。在烹饪过程中，每一个动作都显得那么自然而然，就像是在观看一场精彩绝伦的小戏剧。</w:t>
      </w:r>
      <w:r>
        <w:rPr>
          <w:sz w:val="32"/>
          <w:szCs w:val="32"/>
        </w:rPr>
        <w:t>&lt;/p&gt;&lt;p&gt;</w:t>
      </w:r>
      <w:r>
        <w:rPr>
          <w:sz w:val="32"/>
          <w:szCs w:val="32"/>
        </w:rPr>
        <w:t>随着时间的推移，老阿姨逐渐成为了这个频道的一员，这个频道专注于展示各种各样的家庭小吃，并且每一次尝试都让她的味蕾得到了极大的满足。而在这些小吃中，“肉片茄子芒果”一直都是她最喜欢的一种，因为它既简单又实惠，又能提供丰富多样的口感体验。</w:t>
      </w:r>
      <w:r>
        <w:rPr>
          <w:sz w:val="32"/>
          <w:szCs w:val="32"/>
        </w:rPr>
        <w:t>&lt;/p&gt;&lt;p&gt;&lt;img src="/static-img/ffJl2qfoi77rlj5hOKcAbBKCp3IYcBGsXqk2qrjPjuxP3WxKFm8t7wSavw_9utohbdSj9L-wzGpZYWIfDxjYP0VK49OiG2UxB6viyN1rLobGyVUeX6tAa51XoeP9-UBBHvmY4hKVEaDXpDJgwnh2p8gfvBrw4iy5obaL3cXkLa4.png"&gt;&lt;/p&gt;&lt;p&gt;</w:t>
      </w:r>
      <w:r>
        <w:rPr>
          <w:sz w:val="32"/>
          <w:szCs w:val="32"/>
        </w:rPr>
        <w:t>除了烹饪技巧和食材挑选之外，老阿姨还特别关注的是这种美食文化背后的故事。通过观看更多关于不同地区传统美食制作过程以及它们所代表的情感意义，她开始理解到，每一种料理都有其独特的地理标志性，即使是在现代都市中，也可以找到那份原始纯真的风味。</w:t>
      </w:r>
      <w:r>
        <w:rPr>
          <w:sz w:val="32"/>
          <w:szCs w:val="32"/>
        </w:rPr>
        <w:t>&lt;/p&gt;&lt;p&gt;</w:t>
      </w:r>
      <w:r>
        <w:rPr>
          <w:sz w:val="32"/>
          <w:szCs w:val="32"/>
        </w:rPr>
        <w:t>当然啦，在这个数字化时代，无论是学习厨艺还是分享生活经验，都变得异常便捷。一旦完成了一次烹饪活动，老阿姫就会迫不及待地将自己的作品上传到社交媒体上，与其他网友们交流心得、互相鼓励，从而形成了一个温馨共享社区。在这里，没有什么是不可能发生的事情，只要你愿意去探索，那么一切皆有可能！</w:t>
      </w:r>
      <w:r>
        <w:rPr>
          <w:sz w:val="32"/>
          <w:szCs w:val="32"/>
        </w:rPr>
        <w:t>&lt;/p&gt;&lt;p&gt;&lt;img src="/static-img/vRW6HHyIAdCMgc9-h7LU1RKCp3IYcBGsXqk2qrjPjuxP3WxKFm8t7wSavw_9utohbdSj9L-wzGpZYWIfDxjYP0VK49OiG2UxB6viyN1rLobGyVUeX6tAa51XoeP9-UBBHvmY4hKVEaDXpDJgwnh2p8gfvBrw4iy5obaL3cXkLa4.jpg"&gt;&lt;/p&gt;&lt;p&gt;</w:t>
      </w:r>
      <w:r>
        <w:rPr>
          <w:sz w:val="32"/>
          <w:szCs w:val="32"/>
        </w:rPr>
        <w:t>最后，不可忽视的是，在这样一个充满创造力的环境下，不断涌现出许多才华横溢的人物，他们以自己独到的视角，为我们带来全新的审美体验。例如，那位在音乐方面颇具天赋的人，他用他的吉他演奏，将“肉片茄子芒果”的色香味融入旋律之中，让人仿佛品出了无限甜蜜。但这样的故事远未就此结束，而是正值起点，一段更加精彩纷呈的旅程即将展开。</w:t>
      </w:r>
      <w:r>
        <w:rPr>
          <w:sz w:val="32"/>
          <w:szCs w:val="32"/>
        </w:rPr>
        <w:t>&lt;/p&gt;&lt;p&gt;</w:t>
      </w:r>
      <w:r>
        <w:rPr>
          <w:sz w:val="32"/>
          <w:szCs w:val="32"/>
        </w:rPr>
        <w:t>综上所述，“肉片茄子芒果”不仅是一种简单却别致的小吃，更是一个连接人们情感与记忆的大门，是一次跨越地域、时间和文化界限的心灵旅行。在这条道路上，每一次尝试都会激发我们的想象力，让我们从日常生活中挖掘出更多未知之谜。而对于那些渴望探索、新鲜事物追求者来说，如同星辰大海一般广阔无垠等待他们去发现。</w:t>
      </w:r>
      <w:r>
        <w:rPr>
          <w:sz w:val="32"/>
          <w:szCs w:val="32"/>
        </w:rPr>
        <w:t>&lt;/p&gt;&lt;p&gt;&lt;img src="/static-img/hHNLskfzRlnlxf-WHS5kYRKCp3IYcBGsXqk2qrjPjuxP3WxKFm8t7wSavw_9utohbdSj9L-wzGpZYWIfDxjYP0VK49OiG2UxB6viyN1rLobGyVUeX6tAa51XoeP9-UBBHvmY4hKVEaDXpDJgwnh2p8gfvBrw4iy5obaL3cXkLa4.jpg"&gt;&lt;/p&gt;&lt;p&gt;&lt;a href = "/doc/593924-</w:t>
      </w:r>
      <w:r>
        <w:rPr>
          <w:sz w:val="32"/>
          <w:szCs w:val="32"/>
        </w:rPr>
        <w:t>老阿姨的</w:t>
      </w:r>
      <w:r>
        <w:rPr>
          <w:sz w:val="32"/>
          <w:szCs w:val="32"/>
        </w:rPr>
        <w:t>B</w:t>
      </w:r>
      <w:r>
        <w:rPr>
          <w:sz w:val="32"/>
          <w:szCs w:val="32"/>
        </w:rPr>
        <w:t>站美食之旅肉片茄子芒果篇</w:t>
      </w:r>
      <w:r>
        <w:rPr>
          <w:sz w:val="32"/>
          <w:szCs w:val="32"/>
        </w:rPr>
        <w:t>.doc" rel="alternate" download="593924-</w:t>
      </w:r>
      <w:r>
        <w:rPr>
          <w:sz w:val="32"/>
          <w:szCs w:val="32"/>
        </w:rPr>
        <w:t>老阿姨的</w:t>
      </w:r>
      <w:r>
        <w:rPr>
          <w:sz w:val="32"/>
          <w:szCs w:val="32"/>
        </w:rPr>
        <w:t>B</w:t>
      </w:r>
      <w:r>
        <w:rPr>
          <w:sz w:val="32"/>
          <w:szCs w:val="32"/>
        </w:rPr>
        <w:t>站美食之旅肉片茄子芒果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