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不敌初出茅庐的草根震惊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女帝以其绝色的美貌和无上的权力震慑着整个世界。她的宫殿如同一座由金银珠宝堆砌的奇迹，每一步都踏碎着臣民的心房。然而，有一次，一位平凡的草根冒出了地面，意外地触动了女帝的心弦。</w:t>
      </w:r>
      <w:r>
        <w:rPr>
          <w:sz w:val="32"/>
          <w:szCs w:val="32"/>
        </w:rPr>
        <w:t>&lt;/p&gt;&lt;p&gt;&lt;img src="/static-img/WCdYonvgWVZqMEBMhvkaVNgB6yfciHvazHtjYY3U6dB5uSN4P11t33QRVo-e9NUj.jpg"&gt;&lt;/p&gt;&lt;p&gt;</w:t>
      </w:r>
      <w:r>
        <w:rPr>
          <w:sz w:val="32"/>
          <w:szCs w:val="32"/>
        </w:rPr>
        <w:t>这个草根名叫小明，是一个普通的小镇青年，他自学成才，却没有什么显赫的家世背景。他因为偶然间看到的一本书而对历史产生了浓厚兴趣，从此便开始研究起当时那些被遗忘的历史事件。他的知识渊博、见解独到，让许多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尝试一下自己的能力，在一次偶然机会下，他得到了参加宫廷决斗赛的一个机会。这场决斗赛是由女帝亲自主持，用以选拔最优秀的人才进入宫中作为顾问。但谁也没有想到，小明竟然能够在这场比赛中打败所有强大的竞争者，最终站在了决斗赛最后一轮与女帝对决的地步。</w:t>
      </w:r>
      <w:r>
        <w:rPr>
          <w:sz w:val="32"/>
          <w:szCs w:val="32"/>
        </w:rPr>
        <w:t>&lt;/p&gt;&lt;p&gt;&lt;img src="/static-img/YsQ-H5_tVvs7__WCtsHaL9gB6yfciHvazHtjYY3U6dCYg0gnSczoAA8h_1suCYmRoMDMml5Iau1kVIzZNSL6zRlSBPIFCaF5ip2d5beIDsA.jpg"&gt;&lt;/p&gt;&lt;p&gt;</w:t>
      </w:r>
      <w:r>
        <w:rPr>
          <w:sz w:val="32"/>
          <w:szCs w:val="32"/>
        </w:rPr>
        <w:t>我开局震惊了女帝，因为小明并不是那种看起来威猛或有高超武艺的人，而是凭借他深厚的知识和冷静果敢的情绪来赢得每一场战斗。在那次面对面的较量中，小明用他的智慧战胜了女帝，这让她第一次感受到了真正意义上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被邀请进入皇宫担任顾问，其实质上是为了观察他是否真的能持续保持这种水准。此时，大多数人都认为这是个巨大的荣誉，但小明却非常谨慎，他知道自己必须继续学习，不断提高自己的水平，以便更好地服务于国王和人民。</w:t>
      </w:r>
      <w:r>
        <w:rPr>
          <w:sz w:val="32"/>
          <w:szCs w:val="32"/>
        </w:rPr>
        <w:t>&lt;/p&gt;&lt;p&gt;&lt;img src="/static-img/oatbWGD_IhQ7bGpze8imIdgB6yfciHvazHtjYY3U6dCYg0gnSczoAA8h_1suCYmRoMDMml5Iau1kVIzZNSL6zRlSBPIFCaF5ip2d5beIDsA.jpg"&gt;&lt;/p&gt;&lt;p&gt;</w:t>
      </w:r>
      <w:r>
        <w:rPr>
          <w:sz w:val="32"/>
          <w:szCs w:val="32"/>
        </w:rPr>
        <w:t>尽管如此，随着时间的小米，人们开始发现小 明并不仅仅是一个聪明才智之士，他还展现出了极为出色的领导才能。他能够迅速理解复杂的问题，并提出合理有效的解决方案，这使得他在短时间内就获得了一大批忠实拥护者，他们愿意为他提供支持，无论是在政治还是军事方面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草根成为新时代帝国不可忽视的一股力量时，我开局震惊了女帝，她不得不重新审视自己曾经轻视过的事物。而对于小 明来说，那份最初的一次震惊，也成为了通往顶峰道路上的第一步。</w:t>
      </w:r>
      <w:r>
        <w:rPr>
          <w:sz w:val="32"/>
          <w:szCs w:val="32"/>
        </w:rPr>
        <w:t>&lt;/p&gt;&lt;p&gt;&lt;img src="/static-img/frLhR4teKEU4VbLz9LQNBNgB6yfciHvazHtjYY3U6dCYg0gnSczoAA8h_1suCYmRoMDMml5Iau1kVIzZNSL6zRlSBPIFCaF5ip2d5beIDsA.jpg"&gt;&lt;/p&gt;&lt;p&gt;&lt;a href = "/doc/594005-</w:t>
      </w:r>
      <w:r>
        <w:rPr>
          <w:sz w:val="32"/>
          <w:szCs w:val="32"/>
        </w:rPr>
        <w:t>女帝不敌初出茅庐的草根震惊天下</w:t>
      </w:r>
      <w:r>
        <w:rPr>
          <w:sz w:val="32"/>
          <w:szCs w:val="32"/>
        </w:rPr>
        <w:t>.doc" rel="alternate" download="594005-</w:t>
      </w:r>
      <w:r>
        <w:rPr>
          <w:sz w:val="32"/>
          <w:szCs w:val="32"/>
        </w:rPr>
        <w:t>女帝不敌初出茅庐的草根震惊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