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桌上的舞者迈开腿记录每一手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桌上的舞者：迈开腿，记录每一手牌的故事</w:t>
      </w:r>
      <w:r>
        <w:rPr>
          <w:sz w:val="32"/>
          <w:szCs w:val="32"/>
        </w:rPr>
        <w:t>&lt;/p&gt;&lt;p&gt;&lt;img src="/static-img/H2m0b3jkeZEz5A02GO_iF_OaeRo3DkoigixWgLl07JM-ZsBVnc_p_9JqYMJxHn7w.jpg"&gt;&lt;/p&gt;&lt;p&gt;</w:t>
      </w:r>
      <w:r>
        <w:rPr>
          <w:sz w:val="32"/>
          <w:szCs w:val="32"/>
        </w:rPr>
        <w:t>在一个宁静的夜晚，一张光滑的扑克桌上，几束灯光交织成了一幅生动的情景。这里，不仅有胜负、输赢，更有着对游戏本身深层次探究和表达自我的渴望。在这个世界里，有人用“迈开腿打扑克做视频”来定义他们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&lt;img src="/static-img/d8JDqAr6XZP2KdP2euFobPOaeRo3DkoigixWgLl07JM-ZsBVnc_p_9JqYMJxHn7w.jpg"&gt;&lt;/p&gt;&lt;p&gt;</w:t>
      </w:r>
      <w:r>
        <w:rPr>
          <w:sz w:val="32"/>
          <w:szCs w:val="32"/>
        </w:rPr>
        <w:t>对于那些初入门的人来说，“迈开腿打扑克做视频”意味着从零开始。首先，他们需要了解基本规则，这就像是在学习一门新语言一样艰难而漫长。但是，每当他们成功完成一次翻牌，或者捕捉到一个关键时刻，那种成就感便如同掌握了新的词汇，让他们更加坚定地走向下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风格</w:t>
      </w:r>
      <w:r>
        <w:rPr>
          <w:sz w:val="32"/>
          <w:szCs w:val="32"/>
        </w:rPr>
        <w:t>&lt;/p&gt;&lt;p&gt;&lt;img src="/static-img/cQ9OKTampqAjy_ND2t8oMfOaeRo3DkoigixWgLl07JM-ZsBVnc_p_9JqYMJxHn7w.jpg"&gt;&lt;/p&gt;&lt;p&gt;</w:t>
      </w:r>
      <w:r>
        <w:rPr>
          <w:sz w:val="32"/>
          <w:szCs w:val="32"/>
        </w:rPr>
        <w:t>随着经验的积累，他们逐渐发现自己喜欢哪些类型的游戏——是快速节奏的小盲注战还是慢速策略多变的大盲注？这种探索不仅限于游戏形式，也包括如何将这些体验转化为视觉上的吸引力。这时候，“迈开腿打扑克做视频”就不再只是简单地记录，而是成为了一种艺术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rIIKLPNVSyakH5kWjIltIfOaeRo3DkoigixWgLl07JM-ZsBVnc_p_9JqYMJxHn7w.jpg"&gt;&lt;/p&gt;&lt;p&gt;</w:t>
      </w:r>
      <w:r>
        <w:rPr>
          <w:sz w:val="32"/>
          <w:szCs w:val="32"/>
        </w:rPr>
        <w:t>为了让自己的视频内容更具说服力，他们必须不断提升自己的技术水平。从底池管理到筹码控制，从读牌技巧到心理战术，每个细节都可能决定胜败。而在录制过程中，他们还需要学会如何运用镜头角度、剪辑技巧等视觉元素，使观众能够更好地理解和感受到这场战斗背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分享</w:t>
      </w:r>
      <w:r>
        <w:rPr>
          <w:sz w:val="32"/>
          <w:szCs w:val="32"/>
        </w:rPr>
        <w:t>&lt;/p&gt;&lt;p&gt;&lt;img src="/static-img/cmn1FurZeAJFQwDns45Vq_OaeRo3DkoigixWgLl07JM-ZsBVnc_p_9JqYMJxHn7w.png"&gt;&lt;/p&gt;&lt;p&gt;</w:t>
      </w:r>
      <w:r>
        <w:rPr>
          <w:sz w:val="32"/>
          <w:szCs w:val="32"/>
        </w:rPr>
        <w:t>通过制作并发布这些视频，他们希望能够与其他爱好者交流心得，同时也愿意接受他人的批评和建议。在社交媒体平台上，与粉丝们互动是一项重要任务，因为这可以帮助他们了解不同观众群体对内容的反馈，并根据此进行调整，以期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创作者会发现自己面临的是一个不断变化的地图。一边努力保持原有的风格，一边又要适应新的趋势和工具。这要求他们具备一种灵活性，即使是在最紧张的情况下也能迅速调整策略，或许就在这一瞬间，“迈开腿打扑克做视频”的意义被重新定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某位创作者因为其精湛制作获得了大量关注甚至名声鹊起时，他或她就会明白“迈开腿打扑克做视频”的真正价值所在。他或她的作品不再只是单纯记录游戏，而已成为了一种文化现象，对于整个社区产生了深远影响。而即便如此，这份成就依旧伴随着无尽挑战：如何持续保持高水准？如何避免枯燥？这些问题永远不会消失，但正是它们驱使人们前进，为我们带来了更多美妙的事情发生。</w:t>
      </w:r>
      <w:r>
        <w:rPr>
          <w:sz w:val="32"/>
          <w:szCs w:val="32"/>
        </w:rPr>
        <w:t>&lt;/p&gt;&lt;p&gt;&lt;a href = "/doc/594076-</w:t>
      </w:r>
      <w:r>
        <w:rPr>
          <w:sz w:val="32"/>
          <w:szCs w:val="32"/>
        </w:rPr>
        <w:t>扑克桌上的舞者迈开腿记录每一手牌的故事</w:t>
      </w:r>
      <w:r>
        <w:rPr>
          <w:sz w:val="32"/>
          <w:szCs w:val="32"/>
        </w:rPr>
        <w:t>.doc" rel="alternate" download="594076-</w:t>
      </w:r>
      <w:r>
        <w:rPr>
          <w:sz w:val="32"/>
          <w:szCs w:val="32"/>
        </w:rPr>
        <w:t>扑克桌上的舞者迈开腿记录每一手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