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LinodeiPhone69</w:t>
      </w:r>
      <w:r>
        <w:rPr>
          <w:sz w:val="48"/>
          <w:szCs w:val="48"/>
        </w:rPr>
        <w:t>现看日本最新智能手机评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林德智能手机评测（是不是又一款革命性设备？）</w:t>
      </w:r>
      <w:r>
        <w:rPr>
          <w:sz w:val="32"/>
          <w:szCs w:val="32"/>
        </w:rPr>
        <w:t>&lt;/p&gt;&lt;p&gt;&lt;img src="/static-img/k45W_tS0Hr4iWb9EIPE3BS999F3kBtsdJtqHmst-vteRu_X18nh3spIdzIfrNXNt.png"&gt;&lt;/p&gt;&lt;p&gt;</w:t>
      </w:r>
      <w:r>
        <w:rPr>
          <w:sz w:val="32"/>
          <w:szCs w:val="32"/>
        </w:rPr>
        <w:t>在科技的快速发展中，智能手机作为我们日常生活中的重要工具，其不断的更新换代让人难以捉摸。日本林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，让我们一起探索这款新品究竟带来了哪些创新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其如此特别？</w:t>
      </w:r>
      <w:r>
        <w:rPr>
          <w:sz w:val="32"/>
          <w:szCs w:val="32"/>
        </w:rPr>
        <w:t>&lt;/p&gt;&lt;p&gt;&lt;img src="/static-img/wOHGOlD7ZUDe7JtKH0wlki999F3kBtsdJtqHmst-vtfM3KUzrEQ6Bi70ii1cVmTzzFPuzML-9TyZ_g7XrdVxOOtFy43AgsW4AxA8FZy8xKfmRVAPBXgmOpTvx6wst0RuVd7gn1BMUsEG1ms1AMKZohUfgnb-NzX4BP0mZQgEwyw.png"&gt;&lt;/p&gt;&lt;p&gt;</w:t>
      </w:r>
      <w:r>
        <w:rPr>
          <w:sz w:val="32"/>
          <w:szCs w:val="32"/>
        </w:rPr>
        <w:t>首先，谈及设计，这款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在外观上有了显著的改进。它采用了一种新的玻璃材质，不仅更加坚固，而且反光效果更好，视觉感受也更加流畅。此外，它还引入了一种全新的色彩系统，其中包括一种独特的“星空蓝”，这种颜色通过特殊工艺呈现出深邃而不失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硬件配置来讲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最新一代处理器——</w:t>
      </w:r>
      <w:r>
        <w:rPr>
          <w:sz w:val="32"/>
          <w:szCs w:val="32"/>
        </w:rPr>
        <w:t>A15 Bionic</w:t>
      </w:r>
      <w:r>
        <w:rPr>
          <w:sz w:val="32"/>
          <w:szCs w:val="32"/>
        </w:rPr>
        <w:t>芯片。这块芯片提供了更强大的计算能力和更高效能管理，使得游戏体验更加流畅，同时也为摄影功能打下了坚实基础。例如，它支持超分辨率拍照以及夜间模式下的极致细节捕捉，为用户提供了前所未有的画面质量。</w:t>
      </w:r>
      <w:r>
        <w:rPr>
          <w:sz w:val="32"/>
          <w:szCs w:val="32"/>
        </w:rPr>
        <w:t>&lt;/p&gt;&lt;p&gt;&lt;img src="/static-img/PGNuUAKIlQI9tdh5KG5l7i999F3kBtsdJtqHmst-vtfM3KUzrEQ6Bi70ii1cVmTzzFPuzML-9TyZ_g7XrdVxOOtFy43AgsW4AxA8FZy8xKfmRVAPBXgmOpTvx6wst0RuVd7gn1BMUsEG1ms1AMKZohUfgnb-NzX4BP0mZQgEwyw.jpg"&gt;&lt;/p&gt;&lt;p&gt;</w:t>
      </w:r>
      <w:r>
        <w:rPr>
          <w:sz w:val="32"/>
          <w:szCs w:val="32"/>
        </w:rPr>
        <w:t>再者，对于摄像头来说，这款手机进行了重大升级。它配备了一颗主摄像头、一个超广角镜头和一个长焦镜头，以及一个新的时间飞逝模式，可以记录每个瞬间，并且可以后续编辑成精美视频或照片。在视频录制方面，也加入了一项名为“慢动作”功能，可以将快门速度降低到</w:t>
      </w:r>
      <w:r>
        <w:rPr>
          <w:sz w:val="32"/>
          <w:szCs w:val="32"/>
        </w:rPr>
        <w:t>1/48</w:t>
      </w:r>
      <w:r>
        <w:rPr>
          <w:sz w:val="32"/>
          <w:szCs w:val="32"/>
        </w:rPr>
        <w:t>秒以上，以达到电影般的缓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软件层面，上面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也进行了优化与升级。新版本添加了一系列增强隐私保护措施，比如自动屏蔽跟踪器数据收集等，还有对第三方应用权限控制进一步加强。此外，还有一大批新功能，如基于机器学习的人工智能助手、语音命令交互等，都极大地提升用户体验。</w:t>
      </w:r>
      <w:r>
        <w:rPr>
          <w:sz w:val="32"/>
          <w:szCs w:val="32"/>
        </w:rPr>
        <w:t>&lt;/p&gt;&lt;p&gt;&lt;img src="/static-img/egL_azyvSga2VXBYOHbLGy999F3kBtsdJtqHmst-vtfM3KUzrEQ6Bi70ii1cVmTzzFPuzML-9TyZ_g7XrdVxOOtFy43AgsW4AxA8FZy8xKfmRVAPBXgmOpTvx6wst0RuVd7gn1BMUsEG1ms1AMKZohUfgnb-NzX4BP0mZQgEwyw.jpg"&gt;&lt;/p&gt;&lt;p&gt;</w:t>
      </w:r>
      <w:r>
        <w:rPr>
          <w:sz w:val="32"/>
          <w:szCs w:val="32"/>
        </w:rPr>
        <w:t>如何评价这个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硬件性能还是软件功能来看，日本林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都是一部令人瞩目的作品。如果你是一个对技术追求最前沿，对高端智能手机充满热情的人，那么这款产品绝对值得你去关注甚至购买。不管是在工作还是娱乐上，这台设备都能给你带来无与伦比的便利和乐趣，是一次不错的心灵投资。</w:t>
      </w:r>
      <w:r>
        <w:rPr>
          <w:sz w:val="32"/>
          <w:szCs w:val="32"/>
        </w:rPr>
        <w:t>&lt;/p&gt;&lt;p&gt;&lt;img src="/static-img/ej2sX4DLvGTdG2plFv-myi999F3kBtsdJtqHmst-vtfM3KUzrEQ6Bi70ii1cVmTzzFPuzML-9TyZ_g7XrdVxOOtFy43AgsW4AxA8FZy8xKfmRVAPBXgmOpTvx6wst0RuVd7gn1BMUsEG1ms1AMKZohUfgnb-NzX4BP0mZQgEwyw.jpg"&gt;&lt;/p&gt;&lt;p&gt;</w:t>
      </w:r>
      <w:r>
        <w:rPr>
          <w:sz w:val="32"/>
          <w:szCs w:val="32"/>
        </w:rPr>
        <w:t>最后，我们不得不提的是价格问题。这款旗舰机型虽然价格略高，但考虑到其顶尖水平的性能以及耐用的设计，当做一次理财选择时，也许并不算贵。而对于那些追求卓越生活方式的人来说，每一次消费都是心血宝贵的一笔投资，用以换取更多精彩瞬间，是非常合适的事情。</w:t>
      </w:r>
      <w:r>
        <w:rPr>
          <w:sz w:val="32"/>
          <w:szCs w:val="32"/>
        </w:rPr>
        <w:t>&lt;/p&gt;&lt;p&gt;&lt;a href = "/doc/59409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日本最新智能手机评测</w:t>
      </w:r>
      <w:r>
        <w:rPr>
          <w:sz w:val="32"/>
          <w:szCs w:val="32"/>
        </w:rPr>
        <w:t>.doc" rel="alternate" download="59409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日本最新智能手机评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