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倾城之姿宫中独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繁华的宫廷之中，有一个女子，她的美貌如同春日初绽的花朵，吸引了所有人的目光。她的名字叫做林黛玉，她是皇妃太倾城。</w:t>
      </w:r>
      <w:r>
        <w:rPr>
          <w:sz w:val="32"/>
          <w:szCs w:val="32"/>
        </w:rPr>
        <w:t>&lt;/p&gt;&lt;p&gt;&lt;img src="/static-img/2ZR56jlEGgWG_4KgV159UfHjtZk4-GlntTR4XkqjGzmZ9sES2n8lrYaeT_y9N-wV.jpg"&gt;&lt;/p&gt;&lt;p&gt;</w:t>
      </w:r>
      <w:r>
        <w:rPr>
          <w:sz w:val="32"/>
          <w:szCs w:val="32"/>
        </w:rPr>
        <w:t xml:space="preserve">首先，林黛玉拥有绝世风范。她那双柳叶眉和樱桃小 </w:t>
      </w:r>
      <w:r>
        <w:rPr>
          <w:sz w:val="32"/>
          <w:szCs w:val="32"/>
        </w:rPr>
        <w:t>mouth</w:t>
      </w:r>
      <w:r>
        <w:rPr>
          <w:sz w:val="32"/>
          <w:szCs w:val="32"/>
        </w:rPr>
        <w:t>，如同天作之合般完美无瑕。在她眼前，无论是锦衣卫还是高门小姐，都不禁屏息凝视，不敢轻易开口。这份倾城之姿，让人一见难忘，仿佛能够让整个世界都为之一振。</w:t>
      </w:r>
      <w:r>
        <w:rPr>
          <w:sz w:val="32"/>
          <w:szCs w:val="32"/>
        </w:rPr>
        <w:t>&lt;/p&gt;&lt;p&gt;</w:t>
      </w:r>
      <w:r>
        <w:rPr>
          <w:sz w:val="32"/>
          <w:szCs w:val="32"/>
        </w:rPr>
        <w:t>其次，她的才艺非凡。林黛玉诗书淹通，对于词赋、书法等皆有深厚造诣。每当夜幕降临，她便会拿起笔来，将心中的情感流转于纸上，或是吟咏出声来，以歌曲回应月亮，这种才华横溢，让人听后如醉若迷。</w:t>
      </w:r>
      <w:r>
        <w:rPr>
          <w:sz w:val="32"/>
          <w:szCs w:val="32"/>
        </w:rPr>
        <w:t>&lt;/p&gt;&lt;p&gt;&lt;img src="/static-img/nmorL3UzYpUN8vyKbyWHVfHjtZk4-GlntTR4XkqjGzmZ9sES2n8lrYaeT_y9N-wV.jpg"&gt;&lt;/p&gt;&lt;p&gt;</w:t>
      </w:r>
      <w:r>
        <w:rPr>
          <w:sz w:val="32"/>
          <w:szCs w:val="32"/>
        </w:rPr>
        <w:t>再者，她的人品修养也是极高。她总是以一种淡然自得其乐的态度面对各种挑战，从未曾放弃过自己的信念和追求。在她看来，只要心地善良，就没有什么困难无法克服，即使是在宫廷这座充满尖锐利器的地狱般的地方也能保持一颗纯洁的心灵。</w:t>
      </w:r>
      <w:r>
        <w:rPr>
          <w:sz w:val="32"/>
          <w:szCs w:val="32"/>
        </w:rPr>
        <w:t>&lt;/p&gt;&lt;p&gt;</w:t>
      </w:r>
      <w:r>
        <w:rPr>
          <w:sz w:val="32"/>
          <w:szCs w:val="32"/>
        </w:rPr>
        <w:t>此外，在处理复杂的人际关系方面，林黛玉也表现出了超乎常人的智慧。她能够洞察他人的心思，与人相处时总能找到共鸣点，不仅赢得了众多人的尊敬，也赢得了皇帝对她的宠爱，使她成为了一位真正意义上的皇妃——既美丽又有智慧，是这个时代最耀眼的一颗星辰。</w:t>
      </w:r>
      <w:r>
        <w:rPr>
          <w:sz w:val="32"/>
          <w:szCs w:val="32"/>
        </w:rPr>
        <w:t>&lt;/p&gt;&lt;p&gt;&lt;img src="/static-img/QSUCmIRIww5cDgqfLnB_SvHjtZk4-GlntTR4XkqjGzmZ9sES2n8lrYaeT_y9N-wV.jpg"&gt;&lt;/p&gt;&lt;p&gt;</w:t>
      </w:r>
      <w:r>
        <w:rPr>
          <w:sz w:val="32"/>
          <w:szCs w:val="32"/>
        </w:rPr>
        <w:t>更值得一提的是，在政治斗争中，林黛玉从未显露半分弱点。她清楚地知道自己所处的地位以及自己的角色，因此始终保持着谨慎与冷静。在宫廷那些复杂而危险的情形下，她却始终坚守着自己的立场，从不被动挪移，而是一直都是主动策划者，为自己树立了坚不可摧的地位。</w:t>
      </w:r>
      <w:r>
        <w:rPr>
          <w:sz w:val="32"/>
          <w:szCs w:val="32"/>
        </w:rPr>
        <w:t>&lt;/p&gt;&lt;p&gt;</w:t>
      </w:r>
      <w:r>
        <w:rPr>
          <w:sz w:val="32"/>
          <w:szCs w:val="32"/>
        </w:rPr>
        <w:t>最后，在遇到困境或逆境时，林黛玉依旧展现出一种超脱平凡生活方式的气质。当周围的人纷纷议论甚至背叛时，只有她一人站在原地，那种孤傲与自持，让人不禁感到一种神秘而强大的力量在她身边悄然而生。这份超脱，使她成为了一个令人向往又敬畏的存在，一时间竟成了许多女子羡慕与憧憬的一个典型人物。</w:t>
      </w:r>
      <w:r>
        <w:rPr>
          <w:sz w:val="32"/>
          <w:szCs w:val="32"/>
        </w:rPr>
        <w:t>&lt;/p&gt;&lt;p&gt;&lt;img src="/static-img/866Nq338m3r9j2ci3W_pxvHjtZk4-GlntTR4XkqjGzmZ9sES2n8lrYaeT_y9N-wV.jpg"&gt;&lt;/p&gt;&lt;p&gt;</w:t>
      </w:r>
      <w:r>
        <w:rPr>
          <w:sz w:val="32"/>
          <w:szCs w:val="32"/>
        </w:rPr>
        <w:t>综上所述，无疑可以说皇妃太倾城——林黛玉，是一个真正意义上的传奇女性。她的存在不仅丰富了我们对于古代女性形象的一角，更给我们的现代社会带来了启示：真诚、勇敢和智慧永远不会过时，它们将伴随着我们走进历史，并且永远闪耀在我们的记忆里。</w:t>
      </w:r>
      <w:r>
        <w:rPr>
          <w:sz w:val="32"/>
          <w:szCs w:val="32"/>
        </w:rPr>
        <w:t>&lt;/p&gt;&lt;p&gt;&lt;a href = "/doc/594194-</w:t>
      </w:r>
      <w:r>
        <w:rPr>
          <w:sz w:val="32"/>
          <w:szCs w:val="32"/>
        </w:rPr>
        <w:t>倾城之姿宫中独尊</w:t>
      </w:r>
      <w:r>
        <w:rPr>
          <w:sz w:val="32"/>
          <w:szCs w:val="32"/>
        </w:rPr>
        <w:t>.doc" rel="alternate" download="594194-</w:t>
      </w:r>
      <w:r>
        <w:rPr>
          <w:sz w:val="32"/>
          <w:szCs w:val="32"/>
        </w:rPr>
        <w:t>倾城之姿宫中独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