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浓浆灌溉的公主我是那个在甜蜜中长大的公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王国里，有一位公主，她的名字叫做露丝。露丝从小就被宠爱，生活在充满了糖果和巧克力的世界里。她不仅是所有人的宠儿，也是每个孩子梦寐以求的存在。</w:t>
      </w:r>
      <w:r>
        <w:rPr>
          <w:sz w:val="32"/>
          <w:szCs w:val="32"/>
        </w:rPr>
        <w:t>&lt;/p&gt;&lt;p&gt;&lt;img src="/static-img/xpIbNiJFoSkvaMnhQQv0HNgB6yfciHvazHtjYY3U6dB5uSN4P11t33QRVo-e9NUj.jpg"&gt;&lt;/p&gt;&lt;p&gt;</w:t>
      </w:r>
      <w:r>
        <w:rPr>
          <w:sz w:val="32"/>
          <w:szCs w:val="32"/>
        </w:rPr>
        <w:t>我记得我是一个孩子的时候，我总会幻想着有一天能成为像露丝一样的人。我想象她每天早上醒来，就有无数的小精灵围着她的床跳舞，用他们最美妙的声音唱歌，把整个房间都灌溉成了浓浆。在这个浓浆中，每一滴都是甜蜜，每一次呼吸都是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生活并不是没有代价。我的母亲常说：“太多的甜蜜也许会让人忘记什么是真正的味道。”但对于年幼的我来说，只想要更多、更多、更多！我渴望成为那位被浓浆灌溉的公主。</w:t>
      </w:r>
      <w:r>
        <w:rPr>
          <w:sz w:val="32"/>
          <w:szCs w:val="32"/>
        </w:rPr>
        <w:t>&lt;/p&gt;&lt;p&gt;&lt;img src="/static-img/bGO43AncEH1RhW1GyQ5cUNgB6yfciHvazHtjYY3U6dCYg0gnSczoAA8h_1suCYmRoMDMml5Iau1kVIzZNSL6zRlSBPIFCaF5ip2d5beIDsA.jpg"&gt;&lt;/p&gt;&lt;p&gt;</w:t>
      </w:r>
      <w:r>
        <w:rPr>
          <w:sz w:val="32"/>
          <w:szCs w:val="32"/>
        </w:rPr>
        <w:t>随着时间流逝，我渐渐长大了，但我的梦想却没有变过。我决定去探索那个传说中的甜蜜王国，看看是否真有那么一个地方，能够让我实现童年的愿望——永远沉醉在这份无尽欢乐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找到了那个地方，它位于一个遥远的地方，被称作“蜂蜜岛”。那里是一片覆盖着各种各样花朵的大陆，每一种花朵都散发着独特而迷人的香气。当你走进这里，你就会发现周围空气中弥漫的是一种特殊而强烈的香味，它像是蜂蜜加上一点点魔法，那就是“甜”。</w:t>
      </w:r>
      <w:r>
        <w:rPr>
          <w:sz w:val="32"/>
          <w:szCs w:val="32"/>
        </w:rPr>
        <w:t>&lt;/p&gt;&lt;p&gt;&lt;img src="/static-img/aeUyZlhw29KXtC1oIq1mNNgB6yfciHvazHtjYY3U6dCYg0gnSczoAA8h_1suCYmRoMDMml5Iau1kVIzZNSL6zRlSBPIFCaF5ip2d5beIDsA.jpg"&gt;&lt;/p&gt;&lt;p&gt;</w:t>
      </w:r>
      <w:r>
        <w:rPr>
          <w:sz w:val="32"/>
          <w:szCs w:val="32"/>
        </w:rPr>
        <w:t>当你深入蜂蜜岛内部时，你会看到那些小精灵，他们正忙碌地采集这些花朵，并将它们混合成不同的口味，以便制作出各种各样的蜂蜜。其中一种特别受欢迎，是用最珍贵且稀有的花粉制成的一种高级品质。这款产品叫做“皇家冰淇淋”，据说它比任何普通冰淇淋都要好吃十倍，因为它不仅含有丰富营养，还带有超乎寻常的情感和故事，而情感和故事才是真正使食物变得珍贵不可复制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尝试一下这款神奇冰淇淋。但就在我即将品尝之前，小精灵们突然停下工作，对我微笑，然后合上了眼睛，开始唱起了一首奇异动听的声音曲目。这声音仿佛穿透了我的心脏，将一切忧愁与烦恼抛向云端，让我的心情如同春日暖阳一般温暖舒适起来。在这个瞬间，我意识到这一切，都不过是我童年的幻想罢了。而现实生活中的快乐，更应该来自于亲朋好友之间简单而纯粹的情感交流，不必依赖外界刺激或物质享受来获得满足感。</w:t>
      </w:r>
      <w:r>
        <w:rPr>
          <w:sz w:val="32"/>
          <w:szCs w:val="32"/>
        </w:rPr>
        <w:t>&lt;/p&gt;&lt;p&gt;&lt;img src="/static-img/evqYHf5yqQP-_7Ofe0iL_dgB6yfciHvazHtjYY3U6dCYg0gnSczoAA8h_1suCYmRoMDMml5Iau1kVIzZNSL6zRlSBPIFCaF5ip2d5beIDsA.jpg"&gt;&lt;/p&gt;&lt;p&gt;</w:t>
      </w:r>
      <w:r>
        <w:rPr>
          <w:sz w:val="32"/>
          <w:szCs w:val="32"/>
        </w:rPr>
        <w:t>虽然那次经历很难忘，但回到现实后，我明白了重要性：我们应该珍惜身边的人，与他们分享我们的快乐，而不是追求那些短暂且可能对身体健康产生负面影响的事物。所以，从此以后，当有人提及“被浓浆灌溉”的公主时，即便再听到这种描述，也不会再让我感到羡慕或遗憾，因为现在我知道，无论是在哪个版本里，我们的心灵上的甘霖才是最宝贵的事物。</w:t>
      </w:r>
      <w:r>
        <w:rPr>
          <w:sz w:val="32"/>
          <w:szCs w:val="32"/>
        </w:rPr>
        <w:t>&lt;/p&gt;&lt;p&gt;&lt;a href = "/doc/62712-</w:t>
      </w:r>
      <w:r>
        <w:rPr>
          <w:sz w:val="32"/>
          <w:szCs w:val="32"/>
        </w:rPr>
        <w:t>被浓浆灌溉的公主我是那个在甜蜜中长大的公主</w:t>
      </w:r>
      <w:r>
        <w:rPr>
          <w:sz w:val="32"/>
          <w:szCs w:val="32"/>
        </w:rPr>
        <w:t>.doc" rel="alternate" download="62712-</w:t>
      </w:r>
      <w:r>
        <w:rPr>
          <w:sz w:val="32"/>
          <w:szCs w:val="32"/>
        </w:rPr>
        <w:t>被浓浆灌溉的公主我是那个在甜蜜中长大的公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