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片海的色彩探索</w:t>
      </w:r>
      <w:r>
        <w:rPr>
          <w:sz w:val="48"/>
          <w:szCs w:val="48"/>
        </w:rPr>
        <w:t>.www</w:t>
      </w:r>
      <w:r>
        <w:rPr>
          <w:sz w:val="48"/>
          <w:szCs w:val="48"/>
        </w:rPr>
        <w:t>世界中的隐秘与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片海的色彩：探索“ワンピースのエロ</w:t>
      </w:r>
      <w:r>
        <w:rPr>
          <w:sz w:val="32"/>
          <w:szCs w:val="32"/>
        </w:rPr>
        <w:t>.www”</w:t>
      </w:r>
      <w:r>
        <w:rPr>
          <w:sz w:val="32"/>
          <w:szCs w:val="32"/>
        </w:rPr>
        <w:t>世界中的隐秘与奇幻</w:t>
      </w:r>
      <w:r>
        <w:rPr>
          <w:sz w:val="32"/>
          <w:szCs w:val="32"/>
        </w:rPr>
        <w:t>&lt;/p&gt;&lt;p&gt;&lt;img src="/static-img/UDKUuTislCFf9ih5SHwREA6HRVdFXuszPGbu8pPbGygpM_k933A-UuvIH6bzIVDJ.jpg"&gt;&lt;/p&gt;&lt;p&gt;</w:t>
      </w:r>
      <w:r>
        <w:rPr>
          <w:sz w:val="32"/>
          <w:szCs w:val="32"/>
        </w:rPr>
        <w:t>《穿越梦境的海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ワンピースのエロ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》的虚拟世界里，人们可以自由地漂泊于无尽的海域之中。这里是每个人的梦想和恐惧交织成的画卷，每一个角落都藏着未知和冒险。从东方日出的黄金沙滩到西方落日下的幽蓝礁石，每一片海都有其独特的情感和故事。</w:t>
      </w:r>
      <w:r>
        <w:rPr>
          <w:sz w:val="32"/>
          <w:szCs w:val="32"/>
        </w:rPr>
        <w:t>&lt;/p&gt;&lt;p&gt;&lt;img src="/static-img/GQ8nhvluz5ZSiL98Ok38Vg6HRVdFXuszPGbu8pPbGyhJRqTxkrTE6_2cLX8tagahYCaKO-iBuuNdPW4ZqEX0dQAww8VRNAHypOgmUfC-RJ8yNAmkmcwlesEfzWJNyvuwxkUUUjcwMV9ds3qi8nNCqXdip-Scw570cNgxByztucT3V-22Jc87fHUW8B1BaKtA.jpg"&gt;&lt;/p&gt;&lt;p&gt;</w:t>
      </w:r>
      <w:r>
        <w:rPr>
          <w:sz w:val="32"/>
          <w:szCs w:val="32"/>
        </w:rPr>
        <w:t>《追逐宝藏的心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与神秘力量的地方，宝藏不仅仅是一堆金银财宝，它代表了心灵深处最真实的愿望。《ワンピースのエロ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》里的角色们，他们为了寻找那些隐藏在星辰下、埋藏在古老文明遗迹中的宝物，不懈努力，为的是获得超越凡人的力量，也为的是证明自己的价值。</w:t>
      </w:r>
      <w:r>
        <w:rPr>
          <w:sz w:val="32"/>
          <w:szCs w:val="32"/>
        </w:rPr>
        <w:t>&lt;/p&gt;&lt;p&gt;&lt;img src="/static-img/rU8vdUaWXI-OPHUHKweUZg6HRVdFXuszPGbu8pPbGyhJRqTxkrTE6_2cLX8tagahYCaKO-iBuuNdPW4ZqEX0dQAww8VRNAHypOgmUfC-RJ8yNAmkmcwlesEfzWJNyvuwxkUUUjcwMV9ds3qi8nNCqXdip-Scw570cNgxByztucT3V-22Jc87fHUW8B1BaKtA.jpg"&gt;&lt;/p&gt;&lt;p&gt;</w:t>
      </w:r>
      <w:r>
        <w:rPr>
          <w:sz w:val="32"/>
          <w:szCs w:val="32"/>
        </w:rPr>
        <w:t>《勇敢者的征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大的敌人和难以逾越的障碍，这个世界上的英雄们依旧坚持他们的事业。在这里，每一次战斗都是挑战自我极限的一次机会，而胜利则是对勇气与智慧的一种肯定。每个人都有成为传奇人物的心愿，只要你敢于迈出那一步，就没有什么是不可能实现的。</w:t>
      </w:r>
      <w:r>
        <w:rPr>
          <w:sz w:val="32"/>
          <w:szCs w:val="32"/>
        </w:rPr>
        <w:t>&lt;/p&gt;&lt;p&gt;&lt;img src="/static-img/GC29v-EH_u8sPtTHkIoT1Q6HRVdFXuszPGbu8pPbGyhJRqTxkrTE6_2cLX8tagahYCaKO-iBuuNdPW4ZqEX0dQAww8VRNAHypOgmUfC-RJ8yNAmkmcwlesEfzWJNyvuwxkUUUjcwMV9ds3qi8nNCqXdip-Scw570cNgxByztucT3V-22Jc87fHUW8B1BaKtA.jpg"&gt;&lt;/p&gt;&lt;p&gt;</w:t>
      </w:r>
      <w:r>
        <w:rPr>
          <w:sz w:val="32"/>
          <w:szCs w:val="32"/>
        </w:rPr>
        <w:t>《友情绘制命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情谊，在《ワンピースのエロ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》的旅程中扮演着不可或缺的地位。这份纯粹而坚固的情感，是抵御一切逆境的手段，也是推动前行动力的源泉。在这条充满波折的人生航线上，无论遇到何种困难，都能找到支持你的伙伴，他们将成为你最重要的人生导师。</w:t>
      </w:r>
      <w:r>
        <w:rPr>
          <w:sz w:val="32"/>
          <w:szCs w:val="32"/>
        </w:rPr>
        <w:t>&lt;/p&gt;&lt;p&gt;&lt;img src="/static-img/R3P4cpBJDDHSmBm9_hwbdw6HRVdFXuszPGbu8pPbGyhJRqTxkrTE6_2cLX8tagahYCaKO-iBuuNdPW4ZqEX0dQAww8VRNAHypOgmUfC-RJ8yNAmkmcwlesEfzWJNyvuwxkUUUjcwMV9ds3qi8nNCqXdip-Scw570cNgxByztucT3V-22Jc87fHUW8B1BaKtA.jpg"&gt;&lt;/p&gt;&lt;p&gt;</w:t>
      </w:r>
      <w:r>
        <w:rPr>
          <w:sz w:val="32"/>
          <w:szCs w:val="32"/>
        </w:rPr>
        <w:t>《灵魂深处的小船漫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己内心深处，那些看似微不足道的小事物往往蕴含着巨大的意义。在这个充满魔幻色彩的地方，任何事情都不再简单。一艘小船，在浩瀚的大海中缓缓前进，它所描绘出的，是关于成长、关于自我发现的一个又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不变的心灵光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风暴最激烈的时候，即使是在黑暗最浓重的时候，《ワンピースのエロ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》的世界仍然散发着一种永恒不变的心灵光芒。这是一个让人思考生命意义的地方，一切苦乐参半，但总有一丝希望让人继续前行。</w:t>
      </w:r>
      <w:r>
        <w:rPr>
          <w:sz w:val="32"/>
          <w:szCs w:val="32"/>
        </w:rPr>
        <w:t>&lt;/p&gt;&lt;p&gt;&lt;a href = "/doc/8917-</w:t>
      </w:r>
      <w:r>
        <w:rPr>
          <w:sz w:val="32"/>
          <w:szCs w:val="32"/>
        </w:rPr>
        <w:t>一片海的色彩探索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世界中的隐秘与奇幻</w:t>
      </w:r>
      <w:r>
        <w:rPr>
          <w:sz w:val="32"/>
          <w:szCs w:val="32"/>
        </w:rPr>
        <w:t>.doc" rel="alternate" download="8917-</w:t>
      </w:r>
      <w:r>
        <w:rPr>
          <w:sz w:val="32"/>
          <w:szCs w:val="32"/>
        </w:rPr>
        <w:t>一片海的色彩探索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世界中的隐秘与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